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Czuwanie w okresie Adwentu 1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OCZEKIWANIE NA PRZYJŚCIE ZBAWICIELA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PRZYWITANIE NAJŚWIĘTSZEGO SAKRAMENTU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 pokorą upadamy przed Tobą, Panie Jezu, obecny w Sakramencie Ołtarza. Adorujemy Cię, błogosławimy, uwielbiamy i prosimy, racz wysłuchać błagający Ciebie wierny lu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Pieśń: 1. Upadnij na kolana ludu czcią przejęty,</w:t>
      </w:r>
      <w:r>
        <w:rPr/>
        <w:t xml:space="preserve"> uwielbiaj swego Pana: Święty, Święty, Święty! 2. Zabrzmijcie z nami Nieba; Bóg nasz niepojęty w postaci przyszedł chleba: Święty... </w:t>
      </w:r>
    </w:p>
    <w:p>
      <w:pPr>
        <w:pStyle w:val="Normal"/>
        <w:jc w:val="both"/>
        <w:rPr/>
      </w:pPr>
      <w:r>
        <w:rPr/>
        <w:t>3. Powtarzaj ludzki rodzie, wiarą przeniknięty, na wschodzie i zachodzie: Święty, Święty...</w:t>
      </w:r>
    </w:p>
    <w:p>
      <w:pPr>
        <w:pStyle w:val="Normal"/>
        <w:jc w:val="both"/>
        <w:rPr/>
      </w:pPr>
      <w:r>
        <w:rPr/>
        <w:t>4.Pan wieczny zawsze, wszędzie ku nam łaską zdjęty, niech wiecznie wielbion będzie Święty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nie Jezu, wierzymy, że jesteś prawdziwie obecny w tym Sakramencie miłości.</w:t>
        <w:br/>
        <w:t>Ty miłujesz nas nieskończoną miłością. Tutaj witasz nas z szeroko otwartymi ramionami, pozdrawiasz nas łaską i pokojem. Tutaj nieustannie myślisz o nas, oferując każdą formę modlitwy do Ojca, prosząc o to wszystko, co czyni nas prawdziwie szczęśliwymi i święt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nie Jezu, Chryste. Z Twojej woli i z Twojej Łaski dane nam jest uczestniczyć w tej modlitwie, otwierać przed Tobą serca i umysły, abyś Ty sam mógł nas prowadzić, przemieniać i kształtować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iech czas tej modlitwy będzie ku Twojej chwale, tak, aby wszystkie nasze myśli, pragnienia i czyny skierowane były ku Twojej służbie i ku Twojej miłości. </w:t>
        <w:br/>
        <w:t>Niech to, co w nas obudzisz w czasie tej modlitwy, czym dotkniesz naszych serc i umysłów owocuje potem w naszym codziennym życiu wzrostem wiary, nadziei i miłości.</w:t>
      </w:r>
    </w:p>
    <w:p>
      <w:pPr>
        <w:pStyle w:val="Normal"/>
        <w:jc w:val="both"/>
        <w:rPr/>
      </w:pPr>
      <w:r>
        <w:rPr>
          <w:sz w:val="28"/>
        </w:rPr>
        <w:t>Niech wzrasta w nas pragnienie uwielbienia Ciebie, pragnienie dziękczynienia za dar Twojej Przenajdroższej Krwi, za nieskończoną miłość, jaką nas darzys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Śpiew: Jezu Tyś jest światłością mej duszy. Niech ciemność ma nie przemawia do mnie już</w:t>
        <w:br/>
        <w:t>Jezu Tyś jest światłością mej duszy. Daj mi moc przyjąć dziś miłość Twą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nie Jezu, Ty, jedynie Ty jesteś naszym Życiem, ponieważ nasze serce zostało uczynione dla Ciebie i pozostanie niespokojnym, dopóki nie spocznie w Tobie Żywym Źródle wszelkiego życia, wszelkiej miłości wszelkiego światła w Eucharyst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dynie w Tobie samym odnajdujemy swoją tożsamoś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Twoim miłosierdziu nasze zaufani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woim współczuciu naszą nadzieję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Twojej woli nasz pokó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wojej łasce naszą godn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Twoim zbawieniu nasze bezpieczeństwo, </w:t>
      </w:r>
    </w:p>
    <w:p>
      <w:pPr>
        <w:pStyle w:val="Normal"/>
        <w:jc w:val="both"/>
        <w:rPr/>
      </w:pPr>
      <w:r>
        <w:rPr>
          <w:sz w:val="28"/>
        </w:rPr>
        <w:t>w Twojej miłości nasze szczęśc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woim eucharystycznym Sercu nasze odpocznienie i spełn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nie nasz, pragniemy uwielbiać Twoje miłosierdzie, za wielkie rzeczy, które uczyniłeś w dziejach całej ludzkości, w osobistych historiach miliardów ludzi, ale i w dziejach całych narodów, a nade wszystko za Twoją dobroć, którą okazujesz w naszej codzienności! Także i za to, że możemy tu teraz z Tobą by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Pieśń: Boże w dobroci nigdy nieprzebrany</w:t>
      </w:r>
      <w:r>
        <w:rPr/>
        <w:t xml:space="preserve">, żadnym językiem niewypowiedziany </w:t>
      </w:r>
    </w:p>
    <w:p>
      <w:pPr>
        <w:pStyle w:val="Normal"/>
        <w:jc w:val="both"/>
        <w:rPr/>
      </w:pPr>
      <w:r>
        <w:rPr/>
        <w:t>Ty jesteś godzien, Ty jesteś godzien wszelakiej miłości, poszanowania, poszanowania, chwały, uczciwości.</w:t>
      </w:r>
    </w:p>
    <w:p>
      <w:pPr>
        <w:pStyle w:val="Normal"/>
        <w:jc w:val="both"/>
        <w:rPr/>
      </w:pPr>
      <w:r>
        <w:rPr/>
        <w:t xml:space="preserve">2. Ciebie czczę, pragnę i ważę samego; nad wszystkie dobra Tyś u serca mego. </w:t>
      </w:r>
    </w:p>
    <w:p>
      <w:pPr>
        <w:pStyle w:val="Normal"/>
        <w:jc w:val="both"/>
        <w:rPr/>
      </w:pPr>
      <w:r>
        <w:rPr/>
        <w:t xml:space="preserve">Najwyższe dobro, najwyższe dobro, Tyś w najwyższej cenie, </w:t>
      </w:r>
    </w:p>
    <w:p>
      <w:pPr>
        <w:pStyle w:val="Normal"/>
        <w:jc w:val="both"/>
        <w:rPr/>
      </w:pPr>
      <w:r>
        <w:rPr/>
        <w:t>sam jeden u mnie, sam jeden u mnie, nad wszystko stworzenie.</w:t>
      </w:r>
    </w:p>
    <w:p>
      <w:pPr>
        <w:pStyle w:val="Normal"/>
        <w:jc w:val="both"/>
        <w:rPr/>
      </w:pPr>
      <w:r>
        <w:rPr/>
        <w:t xml:space="preserve">3. Choćbyś za grzechy nie karał mnie, Panie, przecież skruszony żałowałbym za nie, </w:t>
      </w:r>
    </w:p>
    <w:p>
      <w:pPr>
        <w:pStyle w:val="Normal"/>
        <w:jc w:val="both"/>
        <w:rPr/>
      </w:pPr>
      <w:r>
        <w:rPr/>
        <w:t>a żałowałbym, a żałowałbym dla tego samego żem Cię obraził, żem Cię obraził, Pana tak dobrego.</w:t>
      </w:r>
    </w:p>
    <w:p>
      <w:pPr>
        <w:pStyle w:val="Normal"/>
        <w:jc w:val="both"/>
        <w:rPr/>
      </w:pPr>
      <w:r>
        <w:rPr/>
        <w:t xml:space="preserve">4. Więc, o mój Boże i teraz żałuję dlatego, że Cię nad wszystko miłuję, </w:t>
      </w:r>
    </w:p>
    <w:p>
      <w:pPr>
        <w:pStyle w:val="Normal"/>
        <w:jc w:val="both"/>
        <w:rPr/>
      </w:pPr>
      <w:r>
        <w:rPr/>
        <w:t>i to u siebie, i to u siebie statecznie stanowię, że grzechów swoich, że grzechów swoich nigdy nie ponowię.</w:t>
      </w:r>
    </w:p>
    <w:p>
      <w:pPr>
        <w:pStyle w:val="Normal"/>
        <w:jc w:val="both"/>
        <w:rPr/>
      </w:pPr>
      <w:r>
        <w:rPr/>
        <w:t>5. O Boże dobry, Boże litościwy, mej duszy nędznej racz być miłościwy</w:t>
      </w:r>
    </w:p>
    <w:p>
      <w:pPr>
        <w:pStyle w:val="Normal"/>
        <w:jc w:val="both"/>
        <w:rPr/>
      </w:pPr>
      <w:r>
        <w:rPr/>
        <w:t xml:space="preserve">jakeś ją stworzył, jakeś ją stworzył, pomóż do zbawienia, </w:t>
      </w:r>
    </w:p>
    <w:p>
      <w:pPr>
        <w:pStyle w:val="Normal"/>
        <w:jc w:val="both"/>
        <w:rPr/>
      </w:pPr>
      <w:r>
        <w:rPr/>
        <w:t>użycz swej łaski, użycz swej łaski, broń od potępien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WIELBIENIE TRÓJCY PRZENAJŚWIĘTSZEJ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jcze Przedwieczny, uwielbiamy Ciebie, wysławiamy Ciebie, dzięki Ci składamy przez Jezusa Chrystusa za powołanie świata do istnienia i za wyniesienie nas do stanu przyjaźni z Tob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</w:rPr>
        <w:t>Pieśń: Chwalę Ciebie Panie</w:t>
      </w:r>
      <w:r>
        <w:rPr/>
        <w:t xml:space="preserve"> x2 I wywyższam x2</w:t>
      </w:r>
    </w:p>
    <w:p>
      <w:pPr>
        <w:pStyle w:val="Normal"/>
        <w:jc w:val="both"/>
        <w:rPr/>
      </w:pPr>
      <w:r>
        <w:rPr/>
        <w:t>Wznoszę w górę swoje ręce Uwielbiając imię Twe</w:t>
      </w:r>
    </w:p>
    <w:p>
      <w:pPr>
        <w:pStyle w:val="Normal"/>
        <w:jc w:val="both"/>
        <w:rPr/>
      </w:pPr>
      <w:r>
        <w:rPr/>
        <w:t>Ref: Bo wielkiś Ty Wielkie dzieła czynisz dziś</w:t>
      </w:r>
    </w:p>
    <w:p>
      <w:pPr>
        <w:pStyle w:val="Normal"/>
        <w:jc w:val="both"/>
        <w:rPr/>
      </w:pPr>
      <w:r>
        <w:rPr/>
        <w:t>Niedorówna Tobie nikt Nie dorówna Tobie nik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Panie Jezu Chryste, dla nas obecny w Przenajświętszym Sakramencie, uwielbiamy Ciebie i wysławiamy Ciebie. Dzięki Ci składamy przez Ducha Świętego za nieskończoną miłość, która Cię skłoniła do przyjęcia naszej ludzkiej natury w Tajemnicy Wcielenia i do dokonania dzieła Odkupienia przez mękę, śmierć i chwalebne Zmartwychwstanie Twoje. Dziękujemy Ci, że każdego dnia pozwalasz nam uczestniczyć w dziele Odkupienia przez udział w Eucharystycznej Ofierze, która aktualizuje dla nas i w nas Twoją śmierć i Zmartwychwstani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</w:rPr>
        <w:t>Pieśń: Chwalę Ciebie Panie</w:t>
      </w:r>
      <w:r>
        <w:rPr/>
        <w:t xml:space="preserve"> x2 I wywyższam x2</w:t>
      </w:r>
    </w:p>
    <w:p>
      <w:pPr>
        <w:pStyle w:val="Normal"/>
        <w:jc w:val="both"/>
        <w:rPr/>
      </w:pPr>
      <w:r>
        <w:rPr/>
        <w:t>Wznoszę w górę swoje ręce Uwielbiając imię Twe</w:t>
      </w:r>
    </w:p>
    <w:p>
      <w:pPr>
        <w:pStyle w:val="Normal"/>
        <w:jc w:val="both"/>
        <w:rPr/>
      </w:pPr>
      <w:r>
        <w:rPr/>
        <w:t>Ref: Bo wielkiś Ty Wielkie dzieła czynisz dziś</w:t>
      </w:r>
    </w:p>
    <w:p>
      <w:pPr>
        <w:pStyle w:val="Normal"/>
        <w:jc w:val="both"/>
        <w:rPr/>
      </w:pPr>
      <w:r>
        <w:rPr/>
        <w:t>Niedorówna Tobie nikt Nie dorówna Tobie nik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Duchu Przenajświętszy, Boski Gościu naszych dusz, dzięki Ci składamy za to, że przez swoją uświęcającą obecność, przemieniasz nas w żywą świątynię Boga. Dokonaj w nas tej przemiany, abyśmy z Chrystusem, w Chrystusie i przez Chrystusa stali się chwałą Trójcy Przenajświętszej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</w:rPr>
        <w:t>Pieśń::Chwalę Ciebie Panie x</w:t>
      </w:r>
      <w:r>
        <w:rPr/>
        <w:t>2 I wywyższam x2</w:t>
      </w:r>
    </w:p>
    <w:p>
      <w:pPr>
        <w:pStyle w:val="Normal"/>
        <w:jc w:val="both"/>
        <w:rPr/>
      </w:pPr>
      <w:r>
        <w:rPr/>
        <w:t>Wznoszę w górę swoje ręce Uwielbiając imię Twe</w:t>
      </w:r>
    </w:p>
    <w:p>
      <w:pPr>
        <w:pStyle w:val="Normal"/>
        <w:jc w:val="both"/>
        <w:rPr/>
      </w:pPr>
      <w:r>
        <w:rPr/>
        <w:t>Ref: Bo wielkiś Ty Wielkie dzieła czynisz dziś</w:t>
      </w:r>
    </w:p>
    <w:p>
      <w:pPr>
        <w:pStyle w:val="Normal"/>
        <w:jc w:val="both"/>
        <w:rPr/>
      </w:pPr>
      <w:r>
        <w:rPr/>
        <w:t>Nie dorówna Tobie nikt Nie dorówna Tobie nik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rójco Przenajświętsza, uwielbiamy Ciebie i wysławiamy Ciebie. Boże w Trójcy Świętej jedyny, Tobie cześć i chwała na wieki. Amen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YSAGION.</w:t>
      </w:r>
    </w:p>
    <w:p>
      <w:pPr>
        <w:pStyle w:val="Zawartotabeli"/>
        <w:spacing w:before="11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duchu uwielbienia odmówimy teraz Koronkę do Trójcy Przenajświętsz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wartotabeli"/>
        <w:spacing w:before="11" w:after="0"/>
        <w:jc w:val="both"/>
        <w:rPr/>
      </w:pPr>
      <w:r>
        <w:rPr>
          <w:rStyle w:val="StrongEmphasis"/>
          <w:color w:val="000000"/>
        </w:rPr>
        <w:t xml:space="preserve">P Boże, wejrzyj ku wspomożeniu memu. </w:t>
      </w:r>
    </w:p>
    <w:p>
      <w:pPr>
        <w:pStyle w:val="Zawartotabeli"/>
        <w:spacing w:before="11" w:after="0"/>
        <w:jc w:val="both"/>
        <w:rPr/>
      </w:pPr>
      <w:r>
        <w:rPr>
          <w:b/>
          <w:color w:val="000000"/>
        </w:rPr>
        <w:t xml:space="preserve">W </w:t>
      </w:r>
      <w:r>
        <w:rPr>
          <w:color w:val="000000"/>
        </w:rPr>
        <w:t xml:space="preserve">Panie, pośpiesz ku ratunkowi memu. </w:t>
      </w:r>
    </w:p>
    <w:p>
      <w:pPr>
        <w:pStyle w:val="Zawartotabeli"/>
        <w:spacing w:before="11" w:after="0"/>
        <w:jc w:val="both"/>
        <w:rPr/>
      </w:pPr>
      <w:r>
        <w:rPr>
          <w:rStyle w:val="StrongEmphasis"/>
          <w:color w:val="000000"/>
        </w:rPr>
        <w:t xml:space="preserve">P. Chwała Ojcu i Synowi i Duchowi Świętemu. </w:t>
      </w:r>
    </w:p>
    <w:p>
      <w:pPr>
        <w:pStyle w:val="Zawartotabeli"/>
        <w:spacing w:before="11" w:after="0"/>
        <w:jc w:val="both"/>
        <w:rPr/>
      </w:pPr>
      <w:r>
        <w:rPr>
          <w:b/>
          <w:color w:val="000000"/>
        </w:rPr>
        <w:t xml:space="preserve">W. </w:t>
      </w:r>
      <w:r>
        <w:rPr>
          <w:color w:val="000000"/>
        </w:rPr>
        <w:t>Jak była na początku, teraz i zawsze, i na wieki wieków. Amen</w:t>
      </w:r>
    </w:p>
    <w:p>
      <w:pPr>
        <w:pStyle w:val="Zawartotabeli"/>
        <w:spacing w:before="40" w:after="0"/>
        <w:ind w:lef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spacing w:before="40" w:after="0"/>
        <w:ind w:left="6" w:hanging="0"/>
        <w:jc w:val="both"/>
        <w:rPr/>
      </w:pPr>
      <w:r>
        <w:rPr>
          <w:rStyle w:val="StrongEmphasis"/>
          <w:color w:val="000000"/>
        </w:rPr>
        <w:t>Na rozpoczęcie przed każdą dziewiątką</w:t>
      </w:r>
    </w:p>
    <w:p>
      <w:pPr>
        <w:pStyle w:val="Zawartotabeli"/>
        <w:spacing w:before="40" w:after="0"/>
        <w:jc w:val="both"/>
        <w:rPr>
          <w:rStyle w:val="StrongEmphasis"/>
          <w:color w:val="000000"/>
        </w:rPr>
      </w:pPr>
      <w:r>
        <w:rPr/>
      </w:r>
    </w:p>
    <w:p>
      <w:pPr>
        <w:pStyle w:val="Zawartotabeli"/>
        <w:spacing w:before="40" w:after="0"/>
        <w:jc w:val="both"/>
        <w:rPr/>
      </w:pPr>
      <w:r>
        <w:rPr>
          <w:rStyle w:val="StrongEmphasis"/>
          <w:color w:val="000000"/>
        </w:rPr>
        <w:t xml:space="preserve">P. Święty Boże, Święty Mocny, Święty Nieśmiertelny. </w:t>
      </w:r>
    </w:p>
    <w:p>
      <w:pPr>
        <w:pStyle w:val="Zawartotabeli"/>
        <w:ind w:left="11" w:hanging="0"/>
        <w:jc w:val="both"/>
        <w:rPr/>
      </w:pPr>
      <w:r>
        <w:rPr>
          <w:b/>
          <w:color w:val="000000"/>
        </w:rPr>
        <w:t xml:space="preserve">W. </w:t>
      </w:r>
      <w:r>
        <w:rPr>
          <w:color w:val="000000"/>
        </w:rPr>
        <w:t xml:space="preserve">Zmiłuj się nad nami. </w:t>
      </w:r>
    </w:p>
    <w:p>
      <w:pPr>
        <w:pStyle w:val="Zawartotabeli"/>
        <w:ind w:left="11" w:hanging="0"/>
        <w:jc w:val="both"/>
        <w:rPr/>
      </w:pPr>
      <w:r>
        <w:rPr>
          <w:rStyle w:val="StrongEmphasis"/>
          <w:color w:val="000000"/>
        </w:rPr>
        <w:t>Ojcze nasz…</w:t>
      </w:r>
    </w:p>
    <w:p>
      <w:pPr>
        <w:pStyle w:val="Zawartotabeli"/>
        <w:ind w:left="11" w:hanging="0"/>
        <w:jc w:val="both"/>
        <w:rPr>
          <w:rStyle w:val="StrongEmphasis"/>
          <w:color w:val="000000"/>
        </w:rPr>
      </w:pPr>
      <w:r>
        <w:rPr/>
      </w:r>
    </w:p>
    <w:p>
      <w:pPr>
        <w:pStyle w:val="Zawartotabeli"/>
        <w:jc w:val="both"/>
        <w:rPr/>
      </w:pPr>
      <w:r>
        <w:rPr>
          <w:rStyle w:val="StrongEmphasis"/>
          <w:color w:val="000000"/>
        </w:rPr>
        <w:t>Dziewięć razy na małych paciorkach</w:t>
      </w:r>
    </w:p>
    <w:p>
      <w:pPr>
        <w:pStyle w:val="Normal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. Tobie chwała, Tobie uwielbienie, </w:t>
        <w:br/>
        <w:t>Tobie dzięki na wieki wieków, o błogosławiona Trójco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W. </w:t>
      </w:r>
      <w:r>
        <w:rPr/>
        <w:t xml:space="preserve">Święty, Święty, Święty Pan Bóg Zastępów. </w:t>
        <w:br/>
        <w:t>Pełne są niebiosa i ziemia chwały Twojej.</w:t>
      </w:r>
    </w:p>
    <w:p>
      <w:pPr>
        <w:pStyle w:val="Normal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Emphasis"/>
          <w:b/>
          <w:i w:val="false"/>
          <w:color w:val="000000"/>
        </w:rPr>
        <w:t>Na zakończenie każdej dziewiątki</w:t>
      </w:r>
    </w:p>
    <w:p>
      <w:pPr>
        <w:pStyle w:val="Zawartotabeli"/>
        <w:ind w:left="11" w:hanging="0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wartotabeli"/>
        <w:ind w:left="11" w:hanging="0"/>
        <w:jc w:val="both"/>
        <w:rPr/>
      </w:pPr>
      <w:r>
        <w:rPr>
          <w:rStyle w:val="StrongEmphasis"/>
          <w:color w:val="000000"/>
        </w:rPr>
        <w:t xml:space="preserve">P. Chwała Ojcu i Synowi i Duchowi Świętemu,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W. </w:t>
      </w:r>
      <w:r>
        <w:rPr>
          <w:color w:val="000000"/>
        </w:rPr>
        <w:t xml:space="preserve">Jak była na początku, teraz i zawsze, i na wieki wieków. Amen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zakończenie Koron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wartotabeli"/>
        <w:spacing w:before="6" w:after="0"/>
        <w:ind w:left="6" w:hanging="0"/>
        <w:jc w:val="both"/>
        <w:rPr/>
      </w:pPr>
      <w:r>
        <w:rPr>
          <w:rStyle w:val="Emphasis"/>
          <w:b/>
          <w:i w:val="false"/>
          <w:color w:val="000000"/>
        </w:rPr>
        <w:t>W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iech będzie błogosławiony Bóg,</w:t>
      </w:r>
      <w:r>
        <w:rPr>
          <w:color w:val="000000"/>
        </w:rPr>
        <w:t xml:space="preserve"> Jedyny w Trójcy Świętej, który stworzył świat i nim rządzi; Jemu chwała teraz i na wieki. </w:t>
      </w:r>
    </w:p>
    <w:p>
      <w:pPr>
        <w:pStyle w:val="Zawartotabeli"/>
        <w:spacing w:before="6" w:after="0"/>
        <w:ind w:lef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ind w:left="6" w:hanging="0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P. Chwała Tobie, Przenajświętsza Trójco.</w:t>
      </w:r>
    </w:p>
    <w:p>
      <w:pPr>
        <w:pStyle w:val="Zawartotabeli"/>
        <w:ind w:left="6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.</w:t>
      </w:r>
      <w:r>
        <w:rPr>
          <w:color w:val="000000"/>
        </w:rPr>
        <w:t xml:space="preserve"> Ty nas obdarzasz miłosierdziem i odkupieniem. </w:t>
      </w:r>
    </w:p>
    <w:p>
      <w:pPr>
        <w:pStyle w:val="Zawartotabeli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ind w:left="11" w:hanging="0"/>
        <w:jc w:val="both"/>
        <w:rPr/>
      </w:pPr>
      <w:r>
        <w:rPr>
          <w:rStyle w:val="StrongEmphasis"/>
          <w:color w:val="000000"/>
        </w:rPr>
        <w:t xml:space="preserve">P. Módlmy się. </w:t>
      </w:r>
    </w:p>
    <w:p>
      <w:pPr>
        <w:pStyle w:val="Normal"/>
        <w:jc w:val="both"/>
        <w:rPr/>
      </w:pPr>
      <w:r>
        <w:rPr/>
        <w:t xml:space="preserve">Boże Ojcze, Ty zesłałeś na świat Twojego Syna, Słowo Prawdy, </w:t>
        <w:br/>
        <w:t xml:space="preserve">i Ducha Uświęciciela,  aby objawić ludziom tajemnicę Bożego życia; spraw, abyśmy wyznając prawdziwą wiarę uznawali wieczną chwałę Trójcy i uwielbiali jedność Osób Bożych w potędze ich działania; niech zabłyśnie nad nami dar Twojego Zbawienia, i wlej w nasze serca nowe tchnienie Twojej miłości. Przez Chrystusa, Pana naszego. Am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. Zakończenie: </w:t>
      </w:r>
      <w:r>
        <w:rPr/>
        <w:t>W</w:t>
      </w:r>
      <w:r>
        <w:rPr>
          <w:b/>
        </w:rPr>
        <w:t xml:space="preserve"> </w:t>
      </w:r>
      <w:r>
        <w:rPr/>
        <w:t xml:space="preserve">Ciebie wierzę, Tobie ufam, Ciebie miłuję i uwielbiam, </w:t>
        <w:br/>
        <w:t>o błogosławiona Trój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.</w:t>
      </w:r>
      <w:r>
        <w:rPr/>
        <w:t xml:space="preserve"> Antyfona końcowa: Bądź pozdrowiona, Córko Boga Ojca, </w:t>
        <w:br/>
        <w:t xml:space="preserve">bądź pozdrowiona Matko Syna Bożego, bądź pozdrowiona </w:t>
        <w:br/>
        <w:t>Oblubienico Ducha Świętego, Sanktuarium Trójcy Przenajświęts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eśń: Boże mocny, Boże cudów,</w:t>
      </w:r>
      <w:r>
        <w:rPr/>
        <w:t xml:space="preserve"> Przenajświętszy Ojcze nasz! Co dla szczęścia wszystkich ludów dobroć, moc i łaskę masz. Który widzisz serca drgnienie, i najskrytsze myśli znasz! </w:t>
        <w:br/>
        <w:t xml:space="preserve">Racz wysłuchać me westchnienie Przenajświętszy Ojcze nasz! </w:t>
      </w:r>
    </w:p>
    <w:p>
      <w:pPr>
        <w:pStyle w:val="Normal"/>
        <w:jc w:val="both"/>
        <w:rPr/>
      </w:pPr>
      <w:r>
        <w:rPr>
          <w:b/>
        </w:rPr>
        <w:t xml:space="preserve">Spraw, abyśmy korzystali z darów udzielonych nam, </w:t>
      </w:r>
      <w:r>
        <w:rPr/>
        <w:t xml:space="preserve">byśmy przez nie uzyskali wstęp da Twych niebieskich bram. Udziel w pracy wytrwałości, łaska Twa niech wzmacnia nas, </w:t>
        <w:br/>
        <w:t>byśmy mężnie ku wieczności szli z weselem, a bez zma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OCZEKIWANIE NA PRZYJŚCIE ZBAWICIELA.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jc w:val="both"/>
        <w:rPr/>
      </w:pPr>
      <w:r>
        <w:rPr>
          <w:sz w:val="28"/>
        </w:rPr>
        <w:t>Boże i Panie ludzkich dziejów! Ty jesteś odwieczny. Nie podlegasz żadnej zmianie. A my każdego dnia podlegamy przemijaniu. Oto jesteśmy w pierwszym etapie Roku Liturgicznego w Adwencie, który przypomina nam również o Adwencie dziejów świata i całej ludzkości. Marana tha! Przyjdź Panie Jez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dkupiona ludzkość czeka na Twoje przyjście nie tylko w czasie Bożego Narodzenia, które jest Pamiątką Twojego historycznego przyjścia na ziemię przed dwoma tysiącami lat, ale także na Twoje przyjście w chwale u końca dziejów.  Nie czujemy się osamotnieni, bo Ty, Wszechmocny Stwórco, jesteś z nami, mimo że my nie zawsze</w:t>
      </w:r>
      <w:r>
        <w:rPr/>
        <w:t xml:space="preserve"> </w:t>
      </w:r>
      <w:r>
        <w:rPr>
          <w:sz w:val="28"/>
        </w:rPr>
        <w:t>jesteśmy z Tobą. Nieraz oddziela nas od Ciebie mur grzech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azem z psalmistą każdy z nas może wołać: „Ku Tobie, Panie wznoszę moją duszę, mój Boże. Tobie ufam, niech nie doznam zawodu. Nikt bowiem, kto Tobie ufa, nie doznaje wstydu" (Ps 25,1-3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nie Jezu Chryste, ufamy Ci całym sercem. Wiemy, że nas nie zawiedziesz. Prosimy Cię, spraw, abyśmy to adwentowe oczekiwanie na Twoje przyjście wypełniali czuwaniem, modlitwą i dziełami miłosierdz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śń: Pan blisko jest, oczekuj Go. Pan blisko jest, w Nim serca moc. 3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8"/>
        </w:rPr>
        <w:t>Z pokorą upadamy na kolana przed ukrytym w Najświętszym Sakramencie Jezusem. Przed Bogiem, który zechciał być człowiekiem, który zechciał do nas przyjść i wśród ludzi zamieszkać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rzychodząc do nas, wybrał sobie Maryję, by była Jego Matką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Dzienniczka św. Faustyn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ądź uwielbiony, miłosierny nasz Boże,</w:t>
      </w:r>
    </w:p>
    <w:p>
      <w:pPr>
        <w:pStyle w:val="Normal"/>
        <w:jc w:val="both"/>
        <w:rPr/>
      </w:pPr>
      <w:r>
        <w:rPr>
          <w:i/>
          <w:sz w:val="28"/>
        </w:rPr>
        <w:t>Wszechmocny nasz Stwórco i Panie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ześć Ci oddajemy w najgłębszej pokorze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ogrążając się w Bóstwie Twego oce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ecz człowiek nie wytrwał w próby godzinie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Za podszeptem złego stał się niewierny Tobie,</w:t>
      </w:r>
    </w:p>
    <w:p>
      <w:pPr>
        <w:pStyle w:val="Normal"/>
        <w:jc w:val="both"/>
        <w:rPr/>
      </w:pPr>
      <w:r>
        <w:rPr>
          <w:i/>
          <w:sz w:val="28"/>
        </w:rPr>
        <w:t>Utracił łaskę i dary, a została mu nędza jedynie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Łzy, cierpienie, ból gorycz – dopokąd nie spocznie w grob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le Ty, miłosierny Boże, nie dopuściłeś zginąć ludzkośc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 dałeś obietnice Odkupiciela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ie pozwalasz rozpaczać, choć są wielkie nasze złości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 wysyłasz proroków swoich do Izrael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ednak dzień i noc woła ludzkość do Ciebie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Z otchłani nędzy, grzechów i wszelkiej boleści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Usłysz jęk i łzy, który królujesz w niebie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oże wielkiego miłosierdzia, Boże litośc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Zawinił człowiek, lecz przeprosić nie jest w stanie.</w:t>
      </w:r>
    </w:p>
    <w:p>
      <w:pPr>
        <w:pStyle w:val="Normal"/>
        <w:jc w:val="both"/>
        <w:rPr/>
      </w:pPr>
      <w:r>
        <w:rPr>
          <w:i/>
          <w:sz w:val="28"/>
        </w:rPr>
        <w:t>Bo nieskończona przepaść się rozwarła między Bogiem a człowiekiem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 woła głosem swej nędzy: Ześlij nam zmiłowa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ecz milczy Jehowa.... i przechodzi wiek za wiekiem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ecz potęguje się tęsknota całej ludzkośc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Za Tym, który był mi przyobiecany,</w:t>
      </w:r>
    </w:p>
    <w:p>
      <w:pPr>
        <w:pStyle w:val="Normal"/>
        <w:jc w:val="both"/>
        <w:rPr/>
      </w:pPr>
      <w:r>
        <w:rPr>
          <w:i/>
          <w:sz w:val="28"/>
        </w:rPr>
        <w:t>Przyjdź, Baranku Boży, i zgładź nasze złości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rzyjdź, oświeć nasze ciemności, jak promień świetlan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 woła ludzkość bez przestanku do Ciebie, Panie nad Pan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o niezgłębionego miłosierdzia Twego, do Twojej litości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 wielki Jehowa, daj się być przebłagany,</w:t>
      </w:r>
    </w:p>
    <w:p>
      <w:pPr>
        <w:pStyle w:val="Normal"/>
        <w:jc w:val="both"/>
        <w:rPr/>
      </w:pPr>
      <w:r>
        <w:rPr>
          <w:i/>
          <w:sz w:val="28"/>
        </w:rPr>
        <w:t>Wspomnij na Twą dobroć i przebacz nasze złości.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bookmarkStart w:id="0" w:name="content1112"/>
      <w:bookmarkStart w:id="1" w:name="body1112"/>
      <w:bookmarkStart w:id="2" w:name="center1112"/>
      <w:bookmarkEnd w:id="0"/>
      <w:bookmarkEnd w:id="1"/>
      <w:bookmarkEnd w:id="2"/>
      <w:r>
        <w:rPr>
          <w:b/>
        </w:rPr>
        <w:t xml:space="preserve">Pieśń: Czekam na Ciebie Jezu mój mały, </w:t>
      </w:r>
      <w:r>
        <w:rPr/>
        <w:t xml:space="preserve">ciche błagania ku niebu ślę. </w:t>
        <w:br/>
        <w:t xml:space="preserve">Twojego przyjścia czeka świat cały, sercem gorącym przyzywa Cię. </w:t>
        <w:br/>
        <w:t xml:space="preserve">Spójrz, tęskniony na tej ziemi, przybądź Jezu pociesz nas! </w:t>
        <w:br/>
        <w:t xml:space="preserve">Szczerze kochać Cię będziemy, przyjdź o Jezu, bo już czas! </w:t>
        <w:br/>
        <w:br/>
        <w:t xml:space="preserve">2. Usłysz, Maryjo głos twoich dzieci, Tyś naszą Matką na każdy dzień. </w:t>
        <w:br/>
        <w:t xml:space="preserve">O, daj nam Słońce, które rozświeci grzechu i błędu straszliwy cień. </w:t>
      </w:r>
    </w:p>
    <w:p>
      <w:pPr>
        <w:pStyle w:val="Normal"/>
        <w:jc w:val="both"/>
        <w:rPr/>
      </w:pPr>
      <w:r>
        <w:rPr/>
        <w:t xml:space="preserve">Spójrz, tęskniony na tej ziemi, daj nam Zbawcę, Dziecię Twe. </w:t>
        <w:br/>
        <w:t>My dla Niego żyć pragniemy, Jemu damy serca sw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ADWENTOWE PROŚBY.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Do Ciebie, Panie, Jezu Chryste, przynosimy z wielkim zaufaniem nasze adwentowe prośby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rosimy Cię przygotuj nas do godnego przeżycia świąt Bożego Narodzenia. </w:t>
      </w:r>
    </w:p>
    <w:p>
      <w:pPr>
        <w:pStyle w:val="TextBody"/>
        <w:jc w:val="both"/>
        <w:rPr/>
      </w:pPr>
      <w:r>
        <w:rPr>
          <w:sz w:val="28"/>
        </w:rPr>
        <w:t xml:space="preserve">Prowadź nas do coraz głębszego poznania Twojego serca. Obdarz wszystkich, którzy w ubóstwie, niepokoju, strachu i niepewności jutra żyją, Swoim błogosławieństwem. Złącz nas w prawdziwej miłości i poszanowaniu każdego człowieka. </w:t>
      </w:r>
    </w:p>
    <w:p>
      <w:pPr>
        <w:pStyle w:val="TextBody"/>
        <w:jc w:val="both"/>
        <w:rPr/>
      </w:pPr>
      <w:r>
        <w:rPr>
          <w:sz w:val="28"/>
        </w:rPr>
        <w:t xml:space="preserve">Daj wdowom i sierotom, ubogim i pogrążonym w smutkach, uwięzionym i prześladowanym, wszystkim ofiarom gwałtu, niesprawiedliwości - cierpliwość i nadzieję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piew: Panie prosimy Cię. Kyrie, Kyrie eleison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twierdzaj nas w trudnych czasach, byśmy nie tracili nadziei i trwali w niej aż do ponownego Twego przyjścia przy końcu świata.</w:t>
      </w:r>
    </w:p>
    <w:p>
      <w:pPr>
        <w:pStyle w:val="Normal"/>
        <w:jc w:val="both"/>
        <w:rPr/>
      </w:pPr>
      <w:r>
        <w:rPr>
          <w:sz w:val="28"/>
        </w:rPr>
        <w:t>Utwierdzaj nas w nadziei, przeprowadzaj przez trudy ziemskiego pielgrzymowania, pogłębiaj w nas wiarę, że na końcu naszej drogi spotkamy Ciebie Pana naszego i Zbawiciela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yń nas Panie ludźmi wiary i miłości, którzy nie zmarnują daru Twojej Najdroższej Krwi, którzy przez świadectwo życia prowadzić będą innych do Twojej miłości, do spotkania z Tobą teraz przez wiarę i sakramenty, a w wieczności twarzą w twarz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i/>
          <w:i/>
          <w:color w:val="000000"/>
          <w:sz w:val="28"/>
        </w:rPr>
      </w:pPr>
      <w:r>
        <w:rPr>
          <w:rFonts w:cs="TimesNewRomanPSMT" w:ascii="TimesNewRomanPSMT" w:hAnsi="TimesNewRomanPSMT"/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piew: Panie prosimy Cię. Kyrie, Kyrie eleison</w:t>
      </w:r>
    </w:p>
    <w:p>
      <w:pPr>
        <w:pStyle w:val="TextBody"/>
        <w:jc w:val="both"/>
        <w:rPr>
          <w:rFonts w:ascii="TimesNewRomanPSMT" w:hAnsi="TimesNewRomanPSMT" w:cs="TimesNewRomanPSMT"/>
          <w:b/>
          <w:b/>
          <w:i/>
          <w:i/>
          <w:color w:val="000000"/>
          <w:sz w:val="28"/>
        </w:rPr>
      </w:pPr>
      <w:r>
        <w:rPr>
          <w:rFonts w:cs="TimesNewRomanPSMT" w:ascii="TimesNewRomanPSMT" w:hAnsi="TimesNewRomanPSMT"/>
          <w:b/>
          <w:i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że wiele jest jeszcze w nas ciemności grzechu, niesprawiedliwości, egoizmu i pychy. Prosimy Cię, oświeć nasze sumienia światłem Twojej łaski, abyśmy poznali prawdę o sobie i odwrócili się od złego postępowania, przyjmując dar Twojego przeba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 przychodzisz do nas każdego dnia w swoim Słowie, w Liturgii, w modlitwie. Przychodzisz do nas także w różnych wydarzeniach i doświadczeniach. Pomóż nam rozeznać czas Twojego nawiedzenia i przyjmowania Cię z otwartym serce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piew: Panie prosimy Cię. Kyrie, Kyrie eleison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simy Cię za wszystkimi, którzy błądzą z daleka od Twoich dróg, którzy zamknęli się na Twoją miłość i chcą budować swoje szczęście poza Tobą. Skrusz ich oporne serca swoją łaską, aby skierowali swoje kroki na drogę pokuty i nawrócenia;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simy Cię także za tymi, którzy już przeszli do wieczności, ale nie są jeszcze przygotowani, by zasiąść do stołu na uczcie Baranka. Oczyść ich z wszelkiej pozostałości grzechów. Niech Boże Narodzenie stanie się dla nich początkiem wiecznej, niekończącej się nigdy radośc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W dniu sądu nad nami, bądź nam miłosiernym sędzią. </w:t>
      </w:r>
    </w:p>
    <w:p>
      <w:pPr>
        <w:pStyle w:val="Normal"/>
        <w:jc w:val="both"/>
        <w:rPr>
          <w:b/>
          <w:b/>
        </w:rPr>
      </w:pPr>
      <w:r>
        <w:rPr>
          <w:b/>
        </w:rPr>
        <w:t>Śpiew: Panie prosimy Cię. Kyrie, Kyrie eleis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Panie Jezu, jesteś upragnieniem naszych serc. Pragniemy się z Tobą nie tylko  spotkać, ale najgodniej Cię przyjąć. Ty jesteś dawcą pokoju i radości, radości, która ma źródło w doświadczeniu łaski Twojego miłosierdzia. Pozwól nam Cię przyjąć jako Księcia Pokoju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Style w:val="StrongEmphasis"/>
          <w:sz w:val="28"/>
        </w:rPr>
        <w:t>Módlmy się.</w:t>
      </w:r>
      <w:r>
        <w:rPr>
          <w:sz w:val="28"/>
        </w:rPr>
        <w:t xml:space="preserve"> Niebieski Ojcze, corocznie radujesz nas darem oczekiwania świąt Bożego Narodzenia. Spraw, byśmy kiedyś spotkali się z Twoim Synem bez trwogi i z czystym sercem, niech On nas uczyni wiecznymi braćmi dla siebie. Który z Tobą żyje i króluje, w jedności Ducha Świętego, przez wszystkie wieki wieków. Ame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wała Ojcu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pacing w:val="3"/>
          <w:sz w:val="28"/>
        </w:rPr>
        <w:t>W naszych adwentowych rozmyślaniach, jest Ktoś, kto nieustannie nam towarzyszy, Ktoś, kto pragnie pomóc nam w drodze odkrywania Boga. To Boża i nasza Matka - -Maria.</w:t>
        <w:br/>
        <w:t>Błogosławiona jesteś Maryjo Dziewico, bo oddałaś się Bogu samemu przez wyłączną miłość i niezachwiana wiarę.</w:t>
      </w:r>
    </w:p>
    <w:p>
      <w:pPr>
        <w:pStyle w:val="Normal"/>
        <w:shd w:fill="FFFFFF" w:val="clear"/>
        <w:spacing w:lineRule="exact" w:line="226" w:before="235" w:after="0"/>
        <w:jc w:val="both"/>
        <w:rPr/>
      </w:pPr>
      <w:r>
        <w:rPr>
          <w:b/>
          <w:color w:val="000080"/>
          <w:spacing w:val="3"/>
          <w:sz w:val="26"/>
        </w:rPr>
        <w:t>BŁOGOSŁAWIONA, KTÓRA UWIERZYŁA.</w:t>
      </w:r>
    </w:p>
    <w:p>
      <w:pPr>
        <w:pStyle w:val="Normal"/>
        <w:jc w:val="both"/>
        <w:rPr>
          <w:b/>
          <w:b/>
          <w:color w:val="000080"/>
          <w:spacing w:val="3"/>
          <w:sz w:val="26"/>
        </w:rPr>
      </w:pPr>
      <w:r>
        <w:rPr>
          <w:b/>
          <w:color w:val="000080"/>
          <w:spacing w:val="3"/>
          <w:sz w:val="26"/>
        </w:rPr>
      </w:r>
    </w:p>
    <w:p>
      <w:pPr>
        <w:pStyle w:val="Normal"/>
        <w:jc w:val="both"/>
        <w:rPr/>
      </w:pPr>
      <w:r>
        <w:rPr/>
        <w:t>Pieśń:</w:t>
      </w:r>
      <w:bookmarkStart w:id="3" w:name="text25534-ht111"/>
      <w:bookmarkStart w:id="4" w:name="text25534-dta111"/>
      <w:bookmarkEnd w:id="3"/>
      <w:bookmarkEnd w:id="4"/>
      <w:r>
        <w:rPr/>
        <w:t xml:space="preserve"> </w:t>
      </w:r>
      <w:r>
        <w:rPr>
          <w:color w:val="000000"/>
        </w:rPr>
        <w:t>Archanioł Boży Gabryjel, posłan do Panny Maryi. Z majestatu Trójcy Świętej, tak sprawował poselstwo k'niej: Zdrowaś Panno, łaskiś pełna,Pan jest z Tobą, to rzecz pewna.</w:t>
        <w:br/>
        <w:t>2.Panna się wielce zdumiała, z poselstwa, które słyszała. Pokorniuchno się skłoniła, jako Panna świątobliwa; zasmuciła się z tej mowy, nic nie rzekła Aniołowi.</w:t>
        <w:br/>
        <w:t>3.Ale poseł z wysokości, napełnion Boskiej mądrości, rzekł Jej: "Nie bój się, Maryja, Najszczęśliwszaś Panno miła; - znalazłaś łaskę u Pana, oto poczniesz Jego Syna."</w:t>
        <w:br/>
        <w:t>4.Jezus nazwiesz imię Jego, będzie Synem Najwyższego - wielki z strony człowieczeństwa,</w:t>
        <w:br/>
        <w:t>a niezmierny z strony Bóstwa. Wieczny Syn Ojca wiecznego, Zbawiciel świata całego."</w:t>
        <w:br/>
        <w:t>5.Bogu Ojcu Wszechmocnemu, Synowi Jego miłemu i Duchowi Najświętszemu, Bogu w Trójcy jedynemu, dziękujemy w uniżności, za ten cud Jego mił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ast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ioł P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prom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żej Mo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ął pochylo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 Maryj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kiej ła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znałaś u Bo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ędziesz Bramą Zbaw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 świ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gdy tak wie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awierzono człowiekow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chcesz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łońce upadł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warz posłańcow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 Bóg już zamieszka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uśmiech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branki-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/>
        <w:t>Stanisław Hermaszewski</w:t>
      </w:r>
    </w:p>
    <w:p>
      <w:pPr>
        <w:pStyle w:val="Normal"/>
        <w:shd w:fill="FFFFFF" w:val="clear"/>
        <w:spacing w:before="245" w:after="0"/>
        <w:jc w:val="both"/>
        <w:rPr>
          <w:sz w:val="28"/>
        </w:rPr>
      </w:pPr>
      <w:r>
        <w:rPr>
          <w:sz w:val="28"/>
        </w:rPr>
        <w:t xml:space="preserve">W chwili Zwiastowania wkracza Jezus w dzieje ludzi, wkracza bardzo mocno zwłaszcza w życie Mary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brał ją już sobie przed wiekami i uświęcił ją przez Niepokalane Poczęc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ch Święty przygotował Maryję przez swoją łaskę. Było czymś odpowiednim, aby Matka Tego, w którym „mieszka cala Pełnia, była „pełna łaski". Tylko dzięki łasce została Ona poczęta bez grzechu pierworodnego jako najpokorniejsza ze stworzeń, najbardziej zdolna do przyjęcia niewymownego Daru Wszechmog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powiedź, że porodzi „Syna Najwyższego", nie znając męża, mocą Ducha Świętego, Maryja odpowiedziała „posłuszeństwem wiary", pewna że „dla Boga... nie ma nic niemożliwego"</w:t>
      </w:r>
    </w:p>
    <w:p>
      <w:pPr>
        <w:pStyle w:val="Normal"/>
        <w:jc w:val="both"/>
        <w:rPr/>
      </w:pPr>
      <w:r>
        <w:rPr>
          <w:i/>
          <w:sz w:val="28"/>
        </w:rPr>
        <w:t xml:space="preserve"> „</w:t>
      </w:r>
      <w:r>
        <w:rPr>
          <w:i/>
          <w:sz w:val="28"/>
        </w:rPr>
        <w:t xml:space="preserve">Oto ja służebnica Pańska, niech mi się stanie według twego słowa" </w:t>
      </w:r>
      <w:r>
        <w:rPr>
          <w:sz w:val="28"/>
        </w:rPr>
        <w:t xml:space="preserve">(Łk l, 37-38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en sposób, zgadzając się na słowo Boże Maryja stała się Matką Jezusa i przyjmując całym sercem Bożą wolę zbawienia, w czym nie przeszkodził Jej żaden grze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dała się całkowicie osobie i dziełu swego Syna, by dzięki łasce Bożej, pod zwierz</w:t>
        <w:softHyphen/>
        <w:t>chnictwem Syna i w zjednoczeniu z Nim służyć tajemnicy Odkup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k - wypowiedziane przez Marię sprowadziło Boga na ziemi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k – wypowiedziane przez nas realizuje nasze powołanie i jednoczy nas z Bog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pacing w:val="3"/>
          <w:sz w:val="28"/>
        </w:rPr>
        <w:t xml:space="preserve">Prosimy Cię Matko, wypraszaj nam czystość serca i ufność Bożej mocy, abyśmy Boga obrali za największe dobro, swego powołania, aby radość płynąca z serca Boga, który przychodzi do nas w codzienności, była zawsze udziałem każdego z nas. Maryjo bądź nam Matka, bądź Przewodniczką naszego adwentowego oczekiwania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pacing w:val="3"/>
          <w:sz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śń: Zdrowaś bądź Maryja, Niebieska lilija, Panu Bogu miła, Matko litościwa:</w:t>
      </w:r>
    </w:p>
    <w:p>
      <w:pPr>
        <w:pStyle w:val="Normal"/>
        <w:jc w:val="both"/>
        <w:rPr/>
      </w:pPr>
      <w:r>
        <w:rPr/>
        <w:t>Tyś jest nasza ucieczka, Najświętsza Maryja.Maryja wielebna, Ukaż drogę pewną,</w:t>
      </w:r>
    </w:p>
    <w:p>
      <w:pPr>
        <w:pStyle w:val="Normal"/>
        <w:jc w:val="both"/>
        <w:rPr/>
      </w:pPr>
      <w:r>
        <w:rPr/>
        <w:t>Przykazania Twego, Boga wszechmocnego, On ci wszystka nadzieja, Zbawienia naszego.</w:t>
      </w:r>
    </w:p>
    <w:p>
      <w:pPr>
        <w:pStyle w:val="Normal"/>
        <w:jc w:val="both"/>
        <w:rPr/>
      </w:pPr>
      <w:r>
        <w:rPr/>
        <w:t>Łaskiś pełna Pańskiej, Czystości anielskiej, Pannaś nad pannami, świętaś nad świętymi</w:t>
      </w:r>
    </w:p>
    <w:p>
      <w:pPr>
        <w:pStyle w:val="Normal"/>
        <w:jc w:val="both"/>
        <w:rPr/>
      </w:pPr>
      <w:r>
        <w:rPr/>
        <w:t>O najświętsza Maryja, Módl się dziś za nami. Pełna wszech światłości, Wielkiej pokorności,</w:t>
      </w:r>
    </w:p>
    <w:p>
      <w:pPr>
        <w:pStyle w:val="Normal"/>
        <w:jc w:val="both"/>
        <w:rPr/>
      </w:pPr>
      <w:r>
        <w:rPr/>
        <w:t>Bez grzechu poczęta, Wielką sławę wzięła, Przez Twoje narodzenie, Wziął świat pocieszenie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ZIĘKOWA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e Jezu Chryste. Wypełnił się już Adwent historyczny. Ty Syn Boży, uniżyłeś się, a przyjmując naturę ludzką, wstąpiłeś w łono Najczystszej Dziewicy, by zamieszkać z nami jako Mesjasz, Emanuel, Odkupiciel człowieka, a równocześnie Boży Sy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y mamy Ciebie pośród siebie. Pierwszy adwent spełnił się, przyszedłeś do nas, by być z nami, by zbawić świat i człowieka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awiodły się serca tych, którzy na Ciebie czekali, Nie zawiodły się nasze serca. Nie tylko na krótką chwilę zstąpiłeś na ziemię. Przyszedłeś, by zostać z nami. Pozostałeś z nami, przy naszych sercach, w Najświętszym Sakramen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ękujemy Ci, że przyszedłe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ękujemy Ci, ze wśród nas zostałeś. Boże nasz i Zbawicielu...</w:t>
      </w:r>
    </w:p>
    <w:p>
      <w:pPr>
        <w:pStyle w:val="Normal"/>
        <w:shd w:fill="FFFFFF" w:val="clear"/>
        <w:tabs>
          <w:tab w:val="clear" w:pos="709"/>
          <w:tab w:val="left" w:pos="6082" w:leader="none"/>
        </w:tabs>
        <w:spacing w:lineRule="exact" w:line="3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yjmij, Panie, nasze wyrazy wdzięczności: </w:t>
      </w:r>
      <w:r>
        <w:rPr>
          <w:b/>
          <w:sz w:val="28"/>
        </w:rPr>
        <w:t>Boże Ojcze, dziękujemy Ci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 bezinteresowną miłość, jaką nas nieustannie ogarniasz i ubogacasz. </w:t>
      </w:r>
      <w:r>
        <w:rPr>
          <w:b/>
          <w:sz w:val="28"/>
        </w:rPr>
        <w:t>Boże Ojcze, dziękujemy Ci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łaski udzielone Ludowi Starego Przymierzą, szczególnie Twoim prorokom. </w:t>
      </w:r>
      <w:r>
        <w:rPr>
          <w:b/>
          <w:sz w:val="28"/>
        </w:rPr>
        <w:t>Boże.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Za tych, którzy oczekiwali na obiecanego Mesjasza i przyjęli Go z radością. </w:t>
      </w:r>
      <w:r>
        <w:rPr>
          <w:b/>
          <w:sz w:val="28"/>
        </w:rPr>
        <w:t>Boże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Twą Opatrzność, nieustannie zatroskaną o nasze szczęście i zbawienie. </w:t>
      </w:r>
      <w:r>
        <w:rPr>
          <w:b/>
          <w:sz w:val="28"/>
        </w:rPr>
        <w:t>Boże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Jana Chrzciciela, który całym swoim życiem świadczył o Jezusie i zaświadczy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Nim swoją śmiercią. </w:t>
      </w:r>
      <w:r>
        <w:rPr>
          <w:b/>
          <w:sz w:val="28"/>
        </w:rPr>
        <w:t>Boże ...</w:t>
      </w:r>
    </w:p>
    <w:p>
      <w:pPr>
        <w:pStyle w:val="Normal"/>
        <w:jc w:val="both"/>
        <w:rPr/>
      </w:pPr>
      <w:r>
        <w:rPr>
          <w:sz w:val="28"/>
        </w:rPr>
        <w:t xml:space="preserve">Za wiarę Maryi, która przyjęła orędzie anioła jako pokorna Służebnica Pańska. </w:t>
      </w:r>
      <w:r>
        <w:rPr>
          <w:b/>
          <w:sz w:val="28"/>
        </w:rPr>
        <w:t>Boże..</w:t>
      </w:r>
    </w:p>
    <w:p>
      <w:pPr>
        <w:pStyle w:val="Normal"/>
        <w:jc w:val="both"/>
        <w:rPr/>
      </w:pPr>
      <w:r>
        <w:rPr>
          <w:sz w:val="28"/>
        </w:rPr>
        <w:t xml:space="preserve">Za rodziców Maryi — Joachima i Annę, którzy dali życie Matce Syna Bożego. </w:t>
      </w:r>
      <w:r>
        <w:rPr>
          <w:b/>
          <w:sz w:val="28"/>
        </w:rPr>
        <w:t xml:space="preserve">Boże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tajemnicę Wcielenia, w której Twój Syn stał się Emmanuelem. </w:t>
      </w:r>
      <w:r>
        <w:rPr>
          <w:b/>
          <w:sz w:val="28"/>
        </w:rPr>
        <w:t>Boże ...</w:t>
      </w:r>
    </w:p>
    <w:p>
      <w:pPr>
        <w:pStyle w:val="Normal"/>
        <w:jc w:val="both"/>
        <w:rPr/>
      </w:pPr>
      <w:r>
        <w:rPr>
          <w:sz w:val="28"/>
        </w:rPr>
        <w:t xml:space="preserve">Za Kościół święty, w którym człowiek jednoczy się z Tobą.  </w:t>
      </w:r>
      <w:r>
        <w:rPr>
          <w:b/>
          <w:sz w:val="28"/>
        </w:rPr>
        <w:t>Boże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Eucharystię, w której Jezus nas umacnia na naszej drodze wiary, nadziei i mił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oże Ojcze, dziękujemy Ci!</w:t>
      </w:r>
    </w:p>
    <w:p>
      <w:pPr>
        <w:pStyle w:val="Normal"/>
        <w:jc w:val="both"/>
        <w:rPr/>
      </w:pPr>
      <w:r>
        <w:rPr>
          <w:sz w:val="28"/>
        </w:rPr>
        <w:t xml:space="preserve">Za ludzi, którzy pomogli nam rozwinąć naszą przyjaźń z Tobą. </w:t>
      </w:r>
      <w:r>
        <w:rPr>
          <w:b/>
          <w:sz w:val="28"/>
        </w:rPr>
        <w:t>Boże Ojcze...</w:t>
      </w:r>
    </w:p>
    <w:p>
      <w:pPr>
        <w:pStyle w:val="Normal"/>
        <w:jc w:val="both"/>
        <w:rPr/>
      </w:pPr>
      <w:r>
        <w:rPr>
          <w:sz w:val="28"/>
        </w:rPr>
        <w:t xml:space="preserve">Za miłosierdzie, z jakim pochylasz się nad każdym człowiekiem. </w:t>
      </w:r>
      <w:r>
        <w:rPr>
          <w:b/>
          <w:sz w:val="28"/>
        </w:rPr>
        <w:t>Boże Ojcze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śń: Za dary z Twych Ojcowskich rąk bądź Boże pochwalony</w:t>
      </w:r>
    </w:p>
    <w:p>
      <w:pPr>
        <w:pStyle w:val="Normal"/>
        <w:jc w:val="both"/>
        <w:rPr/>
      </w:pPr>
      <w:r>
        <w:rPr/>
        <w:t>Niech dziękczynienia pieśni brzmią, bądź Boże pochwalony.</w:t>
      </w:r>
    </w:p>
    <w:p>
      <w:pPr>
        <w:pStyle w:val="Normal"/>
        <w:jc w:val="both"/>
        <w:rPr/>
      </w:pPr>
      <w:r>
        <w:rPr/>
        <w:t>Za to żeś Syna swego dał, bądź Boże pochwalony, żeś nam przeznaczył w niebie dział, bądź Boże pochwalony.</w:t>
      </w:r>
    </w:p>
    <w:p>
      <w:pPr>
        <w:pStyle w:val="Normal"/>
        <w:jc w:val="both"/>
        <w:rPr/>
      </w:pPr>
      <w:r>
        <w:rPr/>
        <w:t>Za światło i nadziei blask, bądź Boże pochwalony</w:t>
      </w:r>
    </w:p>
    <w:p>
      <w:pPr>
        <w:pStyle w:val="Normal"/>
        <w:jc w:val="both"/>
        <w:rPr/>
      </w:pPr>
      <w:r>
        <w:rPr/>
        <w:t>za nieustanny strumień Łask, bądź Boże pochwalony.</w:t>
      </w:r>
    </w:p>
    <w:p>
      <w:pPr>
        <w:pStyle w:val="Normal"/>
        <w:jc w:val="both"/>
        <w:rPr/>
      </w:pPr>
      <w:r>
        <w:rPr/>
        <w:t>Za każdy Twój dobroci gest, bądź Boże pochwalony, bo wszędzie Twoje serce jest, bądź Boże pochwal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RÓŻANIEC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ważania zaczerpnięte są z Dzienniczka św. Fausty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wiastowanie</w:t>
      </w:r>
    </w:p>
    <w:p>
      <w:pPr>
        <w:pStyle w:val="Normal"/>
        <w:jc w:val="both"/>
        <w:rPr>
          <w:b/>
          <w:b/>
          <w:color w:val="000000"/>
          <w:spacing w:val="1"/>
          <w:sz w:val="25"/>
        </w:rPr>
      </w:pPr>
      <w:r>
        <w:rPr>
          <w:b/>
          <w:color w:val="000000"/>
          <w:spacing w:val="1"/>
          <w:sz w:val="25"/>
        </w:rPr>
      </w:r>
    </w:p>
    <w:p>
      <w:pPr>
        <w:pStyle w:val="Normal"/>
        <w:jc w:val="both"/>
        <w:rPr/>
      </w:pPr>
      <w:r>
        <w:rPr/>
        <w:t>Śpiew/ Na melodię już od rana/</w:t>
      </w:r>
    </w:p>
    <w:p>
      <w:pPr>
        <w:pStyle w:val="Normal"/>
        <w:jc w:val="both"/>
        <w:rPr/>
      </w:pPr>
      <w:r>
        <w:rPr/>
        <w:t>Słuchaj głosu Gabriela, święta Panno raduj się, Że na Matkę Zbawiciela Bóg wszechmocny wybrał Cię, Między wielu niewiastami najgodniejsza byłaś Ty Nosić Króla nad królami. O Maryjo chwała 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mię Jezus. O, jak wielkie jest imię Twoje, o Panie. ono jest mocą duszy mojej; gdy siły ustają i ciemności tłoczą się do duszy, to imię Twoje jest słońcem, którego promienie oświecają, ale i grzeją, a dusza pod ich wpływem staje się piękna i promieniuje, biorąc blask z imienia Tweg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wiedzenie.</w:t>
      </w:r>
    </w:p>
    <w:p>
      <w:pPr>
        <w:pStyle w:val="Normal"/>
        <w:jc w:val="both"/>
        <w:rPr/>
      </w:pPr>
      <w:r>
        <w:rPr/>
        <w:t>Śpiew: Duchem Świętym napełniona do Elżbiety niesiesz wieść. Ona łaską oświecona cudów Bożych głosi cześć . Zachwyconej Matce Jana śpiewasz Maryjo wdzięczny hymn: Wielbij duszo moja Pana, moje szczęście tylko w 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pewnej chwili uczułam w duszy przynaglenie, abym się zabrała do czynu i wypełniła wszystko, czego Bóg żąda ode mnie. Czemuż się lękasz? Czy myślisz, że zabraknie Mi wszechmocy, abym cię wspierał? —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 [w] tej chwili uczułam w duszy dziwną siłę i niczym mi się wydawały wszystkie przeciwności, jakie by mi się [w] wypełnieniu tej woli Bożej przytrafić mogł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rodzenie.</w:t>
      </w:r>
    </w:p>
    <w:p>
      <w:pPr>
        <w:pStyle w:val="Normal"/>
        <w:jc w:val="both"/>
        <w:rPr/>
      </w:pPr>
      <w:r>
        <w:rPr/>
        <w:t>Śpiew: W nędznej szopie urodzony królów Król, wszechświata Pan. W zimnym żłóbku położony na zbawienie ludziom dań. Chór aniołów „ Bogu chwalą „ śpiewa wśród złocistych zórz. Drży z radości ziemia cała , pokój na nią spływa ju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ezu, Źródło życia, uświęcaj mnie. Mocy moja. wzmacniaj [mnie]. [...] Mistrzu mój, prowadź mnie; zdana jestem na Ciebie jak niemowlę na miłość swej matki. Choćby się wszystko sprzysięgło przeciw mnie i choćby się ziemia usuwała spod stóp moich, jednak jestem spokojna przy Sercu Twoim. Tyś mi zawsze matką najczulszą i przechodzisz wszystkie matki. Ból mój wyśpiewam Ci milczeniem, a Ty mnie zrozumiesz ponad wszelkie wypowiedzenie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iarowanie</w:t>
      </w:r>
    </w:p>
    <w:p>
      <w:pPr>
        <w:pStyle w:val="Normal"/>
        <w:jc w:val="both"/>
        <w:rPr/>
      </w:pPr>
      <w:r>
        <w:rPr/>
        <w:t>Śpiew: Święta Matko, gdy w świątyni ofiarujesz Dziecię swe, Już Symeon wróżbę czyni, że ból zrani serce Twe. Do Jezusowej ofiary, Święta Matko, wierny lud Łączy swe ubogie dary, swoje prace, ból i trud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Jezu mój, Ty widzisz, że wola Twoja święta jest mi wszystkim. Jest mi obojętne, co ze mną zrobisz: każesz mi brać się do dzieła — zabieram się ze spokojem, choć wiem, że jestem do tego niezdolna; każesz mi czekać — więc czekam z cierpliwością; napełniasz duszę moją zapałem — a nie dajesz możności czynu; pociągasz mnie za sobą w niebiosa — a pozostawiasz mnie na ziemi; wlewasz w duszę moją tęsknotę za Tobą, — a kryjesz się przede mną. Umieram z pragnienia, by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ołączyć się na wieki z Tobą — a śmierci nie pozwalasz, by się zbliżyła do mnie. O wolo Boża, tyś mi pokarmem i rozkoszą duszy; kiedy poddaję się świętej woli Boga mojego, to głębia pokoju zalewa duszę moj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nalezienie.</w:t>
      </w:r>
    </w:p>
    <w:p>
      <w:pPr>
        <w:pStyle w:val="Normal"/>
        <w:jc w:val="both"/>
        <w:rPr/>
      </w:pPr>
      <w:r>
        <w:rPr/>
        <w:t>Śpiew: Przez trzy dni Go poszukujesz, troska w radość zmienia się, Gdy w świątyni odnajdujesz wśród uczonych Dziecię swe, Niech Jezusa nie tracimy, Święta Matko wspomóż nas, Niech Go zawsze znajdujemy w naszych sercach w każdy cz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>Dziś zapraszam Jezusa do serca, jak miłość. Ty jesteś samą miłością. Całe niebo od Ciebie się zapala i napełnia się miłością. A więc pożąda Cię dusza moja, jak żąda kwiat słońca. Jezu, przyjdź spiesznie do mojego serca, bo widzisz —jak kwiat rwie się ku słońcu, tak serce moje ku</w:t>
      </w:r>
      <w:r>
        <w:rPr>
          <w:i/>
          <w:color w:val="000000"/>
          <w:sz w:val="28"/>
        </w:rPr>
        <w:t xml:space="preserve"> Tobie. </w:t>
      </w:r>
      <w:r>
        <w:rPr>
          <w:i/>
          <w:sz w:val="28"/>
        </w:rPr>
        <w:t>Rozchylam kielich swego serca na przyjęcie Twojej miłośc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ezu, zabierz moją miłość z serca, a wlej w nie swoją miłość. Miłość gorącą i promienistą, która umie nieść ofiarę, która umie całkowicie zapomnieć o sob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i/>
          <w:i/>
          <w:color w:val="000000"/>
          <w:sz w:val="28"/>
        </w:rPr>
      </w:pPr>
      <w:r>
        <w:rPr>
          <w:rFonts w:cs="TimesNewRomanPSMT" w:ascii="TimesNewRomanPSMT" w:hAnsi="TimesNewRomanPSMT"/>
          <w:b/>
          <w:i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0:00Z</dcterms:created>
  <dc:creator>BARBARA WYRWA</dc:creator>
  <dc:description/>
  <dc:language>en-US</dc:language>
  <cp:lastModifiedBy>luzny</cp:lastModifiedBy>
  <dcterms:modified xsi:type="dcterms:W3CDTF">2012-12-10T11:53:00Z</dcterms:modified>
  <cp:revision>2</cp:revision>
  <dc:subject/>
  <dc:title/>
</cp:coreProperties>
</file>