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zwartek, 21.03.2013</w:t>
      </w:r>
    </w:p>
    <w:p>
      <w:pPr>
        <w:pStyle w:val="Normal"/>
        <w:rPr/>
      </w:pPr>
      <w:r>
        <w:rPr/>
        <w:t>Przygotowanie: Bractwo św. Zofii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Adoracja: Wiara celebrowana w liturgii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„Pokut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/>
      </w:pPr>
      <w:r>
        <w:rPr/>
        <w:t>Modlitwa o łaskę dobrej spowiedzi</w:t>
      </w:r>
    </w:p>
    <w:p>
      <w:pPr>
        <w:pStyle w:val="Normal"/>
        <w:spacing w:before="0" w:after="120"/>
        <w:rPr/>
      </w:pPr>
      <w:r>
        <w:rPr/>
        <w:t>Wystawienie Najświętszego Sakramentu.</w:t>
      </w:r>
    </w:p>
    <w:p>
      <w:pPr>
        <w:pStyle w:val="Normal"/>
        <w:spacing w:before="0" w:after="120"/>
        <w:rPr/>
      </w:pPr>
      <w:r>
        <w:rPr/>
        <w:t xml:space="preserve">Śpiew: </w:t>
      </w:r>
      <w:r>
        <w:rPr>
          <w:i/>
        </w:rPr>
        <w:t>Witam Cię, witam</w:t>
      </w:r>
    </w:p>
    <w:p>
      <w:pPr>
        <w:pStyle w:val="Normal"/>
        <w:autoSpaceDE w:val="false"/>
        <w:spacing w:before="0" w:after="120"/>
        <w:textAlignment w:val="center"/>
        <w:rPr>
          <w:color w:val="000000"/>
        </w:rPr>
      </w:pPr>
      <w:r>
        <w:rPr>
          <w:color w:val="000000"/>
        </w:rPr>
        <w:t>P: Prośmy dobrego Boga, którego miłosierdzie jest bez granic, o łaskę dobrej spowiedzi dla wszystkich członków naszej wspólnoty.</w:t>
      </w:r>
    </w:p>
    <w:p>
      <w:pPr>
        <w:pStyle w:val="Normal"/>
        <w:autoSpaceDE w:val="false"/>
        <w:spacing w:before="0" w:after="120"/>
        <w:textAlignment w:val="center"/>
        <w:rPr/>
      </w:pPr>
      <w:r>
        <w:rPr>
          <w:color w:val="000000"/>
        </w:rPr>
        <w:t xml:space="preserve">Po każdym wezwaniu wszyscy powtarzają wezwanie: </w:t>
      </w:r>
      <w:r>
        <w:rPr>
          <w:i/>
          <w:iCs/>
          <w:color w:val="000000"/>
        </w:rPr>
        <w:t>Okaż nam, Panie, miłosierdzie swoje</w:t>
      </w:r>
      <w:r>
        <w:rPr>
          <w:iCs/>
          <w:color w:val="000000"/>
        </w:rPr>
        <w:t>.</w:t>
      </w:r>
    </w:p>
    <w:p>
      <w:pPr>
        <w:pStyle w:val="Normal"/>
        <w:autoSpaceDE w:val="false"/>
        <w:spacing w:before="0" w:after="120"/>
        <w:textAlignment w:val="center"/>
        <w:rPr/>
      </w:pPr>
      <w:r>
        <w:rPr>
          <w:color w:val="000000"/>
        </w:rPr>
        <w:t>L1: Boże miłosierny, ześlij swego Ducha na tych, którzy nie uznają grzechu. Niech Jego światło rozjaśni ciemności ich umysłu, aby poznali prawdę o grzechu i przyjęli dar przebaczenia.</w:t>
      </w:r>
    </w:p>
    <w:p>
      <w:pPr>
        <w:pStyle w:val="Normal"/>
        <w:autoSpaceDE w:val="false"/>
        <w:spacing w:before="0" w:after="120"/>
        <w:textAlignment w:val="center"/>
        <w:rPr/>
      </w:pPr>
      <w:r>
        <w:rPr>
          <w:color w:val="000000"/>
        </w:rPr>
        <w:t>L2: Boże miłosierny, ześlij swego Ducha na tych, którzy nie wierzą w przebaczenie swoich grzechów. Niech Jego miłość napełni ich serca i doprowadzi do tronu Twego miłosierdzia, aby zostali oczyszczeni i zaznali pokoju.</w:t>
      </w:r>
    </w:p>
    <w:p>
      <w:pPr>
        <w:pStyle w:val="Normal"/>
        <w:autoSpaceDE w:val="false"/>
        <w:spacing w:before="0" w:after="120"/>
        <w:textAlignment w:val="center"/>
        <w:rPr>
          <w:color w:val="000000"/>
        </w:rPr>
      </w:pPr>
      <w:r>
        <w:rPr>
          <w:color w:val="000000"/>
        </w:rPr>
        <w:t>L1: Boże miłosierny, ześlij swego Ducha na tych, którzy się źle spowiadają. Niech Jego łaska obdarzy ich szczerym żalem za grzechy i gotowością poprawy, aby przeżyli prawdziwe nawrócenie.</w:t>
      </w:r>
    </w:p>
    <w:p>
      <w:pPr>
        <w:pStyle w:val="Normal"/>
        <w:autoSpaceDE w:val="false"/>
        <w:spacing w:before="0" w:after="120"/>
        <w:textAlignment w:val="center"/>
        <w:rPr>
          <w:color w:val="000000"/>
        </w:rPr>
      </w:pPr>
      <w:r>
        <w:rPr>
          <w:color w:val="000000"/>
        </w:rPr>
        <w:t>L2: Boże miłosierny, ześlij swego Ducha na tych, którzy zaraz po spowiedzi wracają do swoich grzechów. Niech Jego obecność będzie dla nich tarczą obronną przed pokusami, aby wytrwali w wierności Twoim przykazaniom.</w:t>
      </w:r>
    </w:p>
    <w:p>
      <w:pPr>
        <w:pStyle w:val="Normal"/>
        <w:autoSpaceDE w:val="false"/>
        <w:spacing w:before="0" w:after="120"/>
        <w:textAlignment w:val="center"/>
        <w:rPr>
          <w:color w:val="000000"/>
        </w:rPr>
      </w:pPr>
      <w:r>
        <w:rPr>
          <w:color w:val="000000"/>
        </w:rPr>
        <w:t>L1: Boże miłosierny, ześlij swego Ducha na tych, którzy często korzystają z sakramentu pokuty i dzięki niemu nieustannie wzrastają na drodze życia duchowego. Niech świętość staje się coraz bardziej ich udziałem, aby doszli do pełnego zjednoczenia z Tobą.</w:t>
      </w:r>
    </w:p>
    <w:p>
      <w:pPr>
        <w:pStyle w:val="Normal"/>
        <w:autoSpaceDE w:val="false"/>
        <w:spacing w:before="0" w:after="120"/>
        <w:textAlignment w:val="center"/>
        <w:rPr>
          <w:color w:val="000000"/>
        </w:rPr>
      </w:pPr>
      <w:r>
        <w:rPr>
          <w:color w:val="000000"/>
        </w:rPr>
        <w:t>P: Wszechmogący, wieczny Boże, Twój Syn umarł na krzyżu za nasze grzechy i zmartwychwstał dla naszego usprawiedliwienia. Wejrzyj na naszą wspólnotę (parafialną), która pragnie się oczyścić i odnowić w zdrojach miłosierdzia, które wypływają z przebitego boku Jezusa. Udziel dzieciom i rodzicom, mężczyznom i kobietom oraz wszystkim członkom naszej wspólnoty łaski dobrej spowiedzi. Przez Chrystusa, Pana naszego. Amen.</w:t>
      </w:r>
    </w:p>
    <w:p>
      <w:pPr>
        <w:pStyle w:val="Normal"/>
        <w:autoSpaceDE w:val="false"/>
        <w:spacing w:before="0" w:after="120"/>
        <w:textAlignment w:val="center"/>
        <w:rPr>
          <w:i/>
          <w:i/>
          <w:color w:val="000000"/>
        </w:rPr>
      </w:pPr>
      <w:r>
        <w:rPr>
          <w:color w:val="000000"/>
        </w:rPr>
        <w:t xml:space="preserve">Śpiew: </w:t>
      </w:r>
      <w:r>
        <w:rPr>
          <w:i/>
          <w:color w:val="000000"/>
        </w:rPr>
        <w:t>Duchu miłości wylewaj się na nas z przebitego serca Jezusa</w:t>
      </w:r>
    </w:p>
    <w:p>
      <w:pPr>
        <w:pStyle w:val="Normal"/>
        <w:spacing w:before="0" w:after="1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2"/>
        <w:spacing w:before="0" w:after="120"/>
        <w:ind w:firstLine="567"/>
        <w:rPr/>
      </w:pPr>
      <w:r>
        <w:rPr/>
        <w:t>Pokuta</w:t>
      </w:r>
    </w:p>
    <w:p>
      <w:pPr>
        <w:pStyle w:val="Normal"/>
        <w:spacing w:before="0" w:after="120"/>
        <w:rPr/>
      </w:pPr>
      <w:r>
        <w:rPr/>
        <w:t>P2.:</w:t>
      </w:r>
      <w:r>
        <w:rPr>
          <w:b/>
        </w:rPr>
        <w:t xml:space="preserve"> </w:t>
      </w:r>
      <w:r>
        <w:rPr/>
        <w:t>Panie Jezu, dziękujemy Ci za Twoją obecność w Najświętszym Sakramencie; za to, że jesteś z nami i jesteś dla nas. Chcemy podziękować Ci za wszystkie dary, które przynosisz nam w Sakramentach. Pragniemy przede wszystkim umocnić naszą wiarę w prawdę, że w liturgii urzeczywistnia się najbardziej wewnętrzne współdziałanie Ducha Świętego i Kościoła; że Duch komunii zawsze pozostaje w Kościele i dlatego Kościół jest wielkim sakramentem Boskiej komunii. Pragniemy szczególnie gorąco podziękować Duchowi Świętemu, który w liturgii „jest wychowawcą wiary Ludu Bożego, sprawcą cudownych dzieł Bożych, jakimi są sakramenty Nowego Przymierza” (KKK 1091).</w:t>
      </w:r>
    </w:p>
    <w:p>
      <w:pPr>
        <w:pStyle w:val="Normal"/>
        <w:spacing w:before="0" w:after="120"/>
        <w:rPr/>
      </w:pPr>
      <w:r>
        <w:rPr>
          <w:i/>
        </w:rPr>
        <w:t>Modlitwa w ciszy</w:t>
      </w:r>
    </w:p>
    <w:p>
      <w:pPr>
        <w:pStyle w:val="Normal"/>
        <w:spacing w:before="0" w:after="120"/>
        <w:rPr/>
      </w:pPr>
      <w:r>
        <w:rPr>
          <w:sz w:val="22"/>
        </w:rPr>
        <w:t xml:space="preserve">L1: </w:t>
      </w:r>
      <w:r>
        <w:rPr>
          <w:i/>
          <w:sz w:val="22"/>
        </w:rPr>
        <w:t>Z Katechizmu Kościoła Katolickiego</w:t>
      </w:r>
      <w:r>
        <w:rPr>
          <w:sz w:val="22"/>
        </w:rPr>
        <w:t>: „</w:t>
      </w:r>
      <w:r>
        <w:rPr/>
        <w:t>W liturgii Duch Święty jest wychowawcą wiary Ludu Bożego, sprawcą "cudownych dzieł Bożych", którymi są sakramenty Nowego Przymierza. Jest pragnieniem i dziełem Ducha w sercu Kościoła, abyśmy żyli życiem Chrystusa Zmartwychwstałego. Gdy spotyka On w nas odpowiedź wiary, którą wzbudził, urzeczywistnia się prawdziwe współdziałanie; przez nie liturgia staje się wspólnym dziełem Ducha Świętego i Kościoła. W tym sakramentalnym udzielaniu misterium Chrystusa Duch Święty działa w taki sam sposób jak w innych czasach ekonomii zbawienia: przygotowuje Kościół na spotkanie z Jego Panem, przypomina i ukazuje Chrystusa wierze zgromadzenia, uobecnia i aktualizuje misterium Chrystusa swoją przekształcającą mocą, a wreszcie jako Duch komunii jednoczy Kościół z życiem i posłaniem Chrystusa.” (KKK1091, 1092)</w:t>
      </w:r>
    </w:p>
    <w:p>
      <w:pPr>
        <w:pStyle w:val="Normal"/>
        <w:spacing w:before="0" w:after="120"/>
        <w:rPr/>
      </w:pPr>
      <w:r>
        <w:rPr/>
        <w:t>P2.:. W sakramencie pokuty i pojednania w sposób liturgiczny wyraża się i urzeczywistnia nawrócenie człowieka, jego pojednanie z Kościołem i przede wszystkim – przebaczenie ze strony Boga. Dzięki ofierze krwi Chrystusa i Jego Zmartwychwstaniu, wszyscy chrześcijanie mają stały dostęp do tych niezwykłych darów. Prośmy więc Boga o łaskę coraz głębszego rozumienia tego misterium, prośmy Ducha Świętego o wszelkie dary, dzięki którym nasze życie będzie przeniknięte wiarą, nadzieją i miłością.</w:t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sz w:val="22"/>
        </w:rPr>
        <w:t>Śpiew: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Bądź mi litościw</w:t>
      </w:r>
    </w:p>
    <w:p>
      <w:pPr>
        <w:pStyle w:val="Normal"/>
        <w:spacing w:before="0" w:after="120"/>
        <w:rPr/>
      </w:pPr>
      <w:r>
        <w:rPr/>
        <w:t xml:space="preserve">L1: </w:t>
      </w:r>
      <w:r>
        <w:rPr>
          <w:i/>
        </w:rPr>
        <w:t>Z Katechizmu Kościoła Katolickiego</w:t>
      </w:r>
      <w:r>
        <w:rPr/>
        <w:t>: "Nawrócenie do Chrystusa, nowe narodzenie przez chrzest, dar Ducha Świętego, Ciało i Krew Chrystusa otrzymane jako pokarm sprawiły, że staliśmy się "święci i nieskalani przed Jego obliczem", jak sam Kościół oblubienica Chrystusa, jest "święty i nieskalany". Nowe życie otrzymane w sakramentach wtajemniczenia chrześcijańskiego nie wyeliminowało jednak kruchości i słabości natury ludzkiej ani jej skłonności do grzechu, którą tradycja nazywa pożądliwością. Pozostaje ona w ochrzczonych, by podjęli z nią walkę w życiu chrześcijańskim z pomocą łaski Chrystusa. Tą walką jest wysiłek nawrócenia, mający na uwadze świętość i życie wieczne, do którego Pan nieustannie nas powołuje. Jezus wzywa do nawrócenia. To wezwanie jest istotnym elementem głoszenia Królestwa: "Czas się wypełnił i bliskie jest Królestwo Boże. Nawracajcie się i wierzcie w Ewangelię!". W ten sposób chrzest jest głównym miejscem pierwszego i podstawowego nawrócenia. Przez wiarę w Dobrą Nowinę i przez chrzest człowiek wyrzeka się zła i uzyskuje zbawienie, to znaczy odpuszczenie wszystkich grzechów i dar nowego życia. Wezwanie Chrystusa do nawrócenia nadal jednak rozbrzmiewa w życiu chrześcijan. To drugie nawrócenie jest nieustannym zadaniem dla całego Kościoła, który obejmuje "w łonie swoim grzeszników" i który będąc "święty i zarazem ciągle potrzebujący oczyszczenia, podejmuje ustawicznie pokutę i odnowienie swoje". Ten wysiłek nawrócenia nie jest jedynie dziełem ludzkim. Jest on poruszeniem "skruszonego serca", pociągniętego i dotkniętego łaską, pobudzającą do odpowiedzi na miłosierną miłość Boga, który pierwszy nas umiłował” (KKK 1426-1428)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Chwila ciszy</w:t>
      </w:r>
    </w:p>
    <w:p>
      <w:pPr>
        <w:pStyle w:val="Normal"/>
        <w:spacing w:before="0" w:after="120"/>
        <w:rPr/>
      </w:pPr>
      <w:r>
        <w:rPr/>
        <w:t xml:space="preserve">L2: </w:t>
      </w:r>
      <w:r>
        <w:rPr>
          <w:i/>
        </w:rPr>
        <w:t>Z katechezy biskupa Wacława Świerzawskiego</w:t>
      </w:r>
      <w:r>
        <w:rPr/>
        <w:t>: „Wielu z nas ma trudności z przystępowaniem do sakramentu pokuty, najczęściej bowiem patrzymy na ten sakrament w płaszczyźnie psychologicznej, od strony naszego ludzkiego kontaktu z kapłanem, czy też od strony tak zwanych pięciu warunków dobrej spowiedzi. Są tacy, którzy widzą głębszą warstwę tego sakramentu: wiedzą doskonale, że Chrystus Pan ustanowił sakramenty po to, aby w nich człowiek spotykał Jego samego. Gdy więc idą do spowiedzi, mają świadomość, że tam w osobie kapłana i w sakramentalnej rzeczywistości sprawowanego misterium pojednania spotkają Chrystusa. Chrystus zmartwychwstały chce dotrzeć i dociera do każdego człowieka, żeby w nim uczynić ten sam cud, jaki uczynił dla całej ludzkości: tym cudem jest odpuszczenie grzechów.</w:t>
      </w:r>
    </w:p>
    <w:p>
      <w:pPr>
        <w:pStyle w:val="Normal"/>
        <w:spacing w:before="0" w:after="120"/>
        <w:rPr/>
      </w:pPr>
      <w:r>
        <w:rPr/>
        <w:t>Jeśli tak odczytujemy zamiar Boga, to wiemy dobrze, że idąc do spowiedzi spotkamy tam Chrystusa, który chce przystąpić do nas jak najbliżej, żeby dokonać w nas duchowego wskrzeszenia. Kościół to przedłużenie człowieczeństwa Jezusa Chrystusa, który trwa wcielony w Kościele. Trwa w swoim słowie, które ciągle słyszymy w świątyni i o którym mówimy: oto słowo Boże; trwa w swoich sakramentach, w liturgii. I przez liturgię – a zwłaszcza przez sakrament pokuty - przebacza, rozgrzesza, rozwiązuje nas z więzów grzechu i tchnie w nas nowe życie.” (Pokuta i pojednanie, str. 45-49)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Chwila ciszy</w:t>
      </w:r>
    </w:p>
    <w:p>
      <w:pPr>
        <w:pStyle w:val="Normal"/>
        <w:spacing w:before="0" w:after="120"/>
        <w:rPr/>
      </w:pPr>
      <w:r>
        <w:rPr/>
        <w:t xml:space="preserve">Śpiew: </w:t>
      </w:r>
      <w:r>
        <w:rPr>
          <w:i/>
        </w:rPr>
        <w:t>Jezu, Tyś jest światłością mej duszy</w:t>
      </w:r>
      <w:r>
        <w:rPr/>
        <w:t>.</w:t>
      </w:r>
    </w:p>
    <w:p>
      <w:pPr>
        <w:pStyle w:val="Normal"/>
        <w:spacing w:before="0" w:after="120"/>
        <w:rPr/>
      </w:pPr>
      <w:r>
        <w:rPr/>
        <w:t>P2.:</w:t>
      </w:r>
      <w:r>
        <w:rPr>
          <w:b/>
        </w:rPr>
        <w:t xml:space="preserve"> </w:t>
      </w:r>
      <w:r>
        <w:rPr/>
        <w:t xml:space="preserve">Dziękując Bogu za dar sakramentu pokuty i pojednania, rozważmy teraz wspólnie w modlitwie różańcowej bolesną tajemnicę biczowania Pana Jezusa: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Dziesiątek różańca</w:t>
      </w:r>
    </w:p>
    <w:p>
      <w:pPr>
        <w:pStyle w:val="Normal"/>
        <w:spacing w:before="0" w:after="120"/>
        <w:rPr/>
      </w:pPr>
      <w:r>
        <w:rPr/>
        <w:t xml:space="preserve">Śpiew: </w:t>
      </w:r>
      <w:r>
        <w:rPr>
          <w:i/>
        </w:rPr>
        <w:t>Tak mnie skrusz</w:t>
      </w:r>
    </w:p>
    <w:p>
      <w:pPr>
        <w:pStyle w:val="Normal"/>
        <w:spacing w:before="0" w:after="120"/>
        <w:rPr/>
      </w:pPr>
      <w:r>
        <w:rPr/>
        <w:t xml:space="preserve">L1: </w:t>
      </w:r>
      <w:r>
        <w:rPr>
          <w:i/>
        </w:rPr>
        <w:t>Z Katechizmu Kościoła Katolickiego</w:t>
      </w:r>
      <w:r>
        <w:rPr/>
        <w:t>: „Podobnie jak u Proroków, wezwanie Jezusa do nawrócenia i pokuty nie ma na celu najpierw czynów zewnętrznych, postów i umartwień, lecz nawrócenie serca, pokutę wewnętrzną. Bez niej czyny pokutne pozostają bezowocne i kłamliwe. Przeciwnie, nawrócenie wewnętrzne skłania do uzewnętrznienia tej postawy przez znaki widzialne, gesty i czyny pokutne. Pokuta wewnętrzna jest radykalną przemianą całego życia, powrotem, nawróceniem się do Boga całym sercem, zerwaniem z grzechem, odwróceniem się od zła z odrazą do popełnionych przez nas złych czynów. Pokuta wewnętrzna zawiera równocześnie pragnienie i postanowienie zmiany życia oraz nadzieję na miłosierdzie Boże i ufność w pomoc Jego łaski. Temu nawróceniu serca towarzyszy zbawienny ból i smutek, który Ojcowie Kościoła nazywali smutkiem duszy i skruchą serca. Serce człowieka jest ociężałe i zatwardziałe. Trzeba, by Bóg dał człowiekowi serce nowe. Nawrócenie jest najpierw dziełem łaski Boga, który sprawia, że nasze serca wracają do Niego: "Nawróć nas, Panie, do Ciebie wrócimy". Bóg daje nam siłę zaczynania od nowa. Odkrywając wielkość miłości Boga, nasze serce zostaje wstrząśnięte grozą i ciężarem grzechu; zaczyna obawiać się, by nie obrazić Boga grzechem i nie oddalić się od Niego. Serce ludzkie nawraca się, patrząc na Tego, którego zraniły nasze grzechy. Od dnia Paschy Duch Święty "przekonuje świat o grzechu", to znaczy, że świat nie uwierzył w Tego, którego posłał Ojciec. Ten sam Duch, który ujawnia grzech, jest także Pocieszycielem, udzielającym ludzkiemu sercu łaski skruchy i nawrócenia.” (KKK, 1430-1433)</w:t>
      </w:r>
    </w:p>
    <w:p>
      <w:pPr>
        <w:pStyle w:val="Ma3e11"/>
        <w:spacing w:before="0" w:after="120"/>
        <w:ind w:righ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wila ciszy</w:t>
      </w:r>
    </w:p>
    <w:p>
      <w:pPr>
        <w:pStyle w:val="Normal"/>
        <w:spacing w:before="0" w:after="120"/>
        <w:rPr/>
      </w:pPr>
      <w:r>
        <w:rPr/>
        <w:t xml:space="preserve">L2: </w:t>
      </w:r>
      <w:r>
        <w:rPr>
          <w:i/>
        </w:rPr>
        <w:t>Z katechezy biskupa Wacława Świerzawskiego:</w:t>
      </w:r>
      <w:r>
        <w:rPr>
          <w:b/>
          <w:i/>
        </w:rPr>
        <w:t xml:space="preserve"> </w:t>
      </w:r>
      <w:r>
        <w:rPr/>
        <w:t>„Jeśli chrześcijanie nie rozumieją swego życia w duchu pokuty, który ma ich ogarniać, któremu maja się poddawać, jeśli tego nie doświadczają, nie osiągną nigdy chrześcijańskiej dojrzałości. Podobnie ci, którzy mają nawet ducha modlitwy i ofiary, ale nie starają się o to, by żyć w stanie łaski. Bowiem to jest związane koniecznie z sakramentem pokuty. Jeśli go nie przyjmują, jeśli nie zatroszczą się o to, żeby wchodzić we wspólnotą Kościoła nie z nieufnością i nienawiścią, i swoimi wadami, ale z obecnością Chrystusa, z Jego miłością i pokojem, każe mogą wnosić dobry budulec, nawet gdyby rzeczywiście inne elementy wspólnoty były złe i potrzebowały zmiany? Niech pokaże ten, kto krytykuje, co to znaczy być dobrym chrześcijaninem! Łatwo jest krytykować i burzyć, ale budować? A przede wszystkim siebie zbudować tak, żeby zabłysnąć jak światło, które świeci w ciemności i pokazać, jak ma wyglądać wcielony kształt chrześcijaństwa. Dopiero wtedy tworzy się to, co ma być: dojrzały człowiek-chrześcijanin, uczeń Chrystusa.</w:t>
      </w:r>
    </w:p>
    <w:p>
      <w:pPr>
        <w:pStyle w:val="Normal"/>
        <w:spacing w:before="0" w:after="120"/>
        <w:rPr/>
      </w:pPr>
      <w:r>
        <w:rPr/>
        <w:t>Mamy wciąż wiele kłopotu z tym chyba najtrudniejszym ze wszystkich sakramentów. Doświadczenie uczy, jak łatwo jest się przyzwyczaić do pewnych schematów i operować nimi w konfesjonale (tyczy to tak penitenta, jak kapłana), żeby jednak móc traktować rzecz głębiej, trzeba dobrze wiedzieć, o co w tym sakramencie chodzi.</w:t>
      </w:r>
    </w:p>
    <w:p>
      <w:pPr>
        <w:pStyle w:val="Normal"/>
        <w:spacing w:before="0" w:after="120"/>
        <w:rPr/>
      </w:pPr>
      <w:r>
        <w:rPr/>
        <w:t>Jak bardzo rozumienie związku pokuty z chrztem pomaga nam przeżyć sakramentalne spotkanie z Jezusem w konfesjonale. Pokuta staje się przygotowaniem do pełniejszego uczestnictwa w tajemnicy paschalnej Chrystusa dla zbawienia świata. Dla człowieka, który żyje zanurzony bez reszty w sprawach tego świata i gdy wyjdzie z kościoła, wchodzi w przyspieszony rytm życia z możliwościami różnych „poślizgów”, jest to sprawa bardzo odległa. Jak więc ogromnie trzeba uważać, żeby tego sakramentu nie „spłaszczyć”, żeby go nie zrutynizować, żeby nie podchodzić do niego z przyzwyczajeniem. Odchodzimy od konfesjonału bez owego coraz głębszego wchodzenia w misterium umierającego i zmartwychwstałego Chrystusa, co przecież jest konieczne dla naszego chrześcijańskiego życia. Wiemy, że choć żyjemy na tym świecie, już jesteśmy całkiem inni, już umarliśmy z Chrystusem i zmartwychwstaliśmy. Nasze obyczaje, cała nasza moralność mają być inne.” (Pokuta i pojednanie, str. 155-162)</w:t>
      </w:r>
    </w:p>
    <w:p>
      <w:pPr>
        <w:pStyle w:val="Ma3e11"/>
        <w:spacing w:before="0" w:after="120"/>
        <w:ind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Śpiew: </w:t>
      </w:r>
      <w:r>
        <w:rPr>
          <w:i/>
          <w:sz w:val="24"/>
          <w:szCs w:val="24"/>
        </w:rPr>
        <w:t>Stwórz o mój Boże</w:t>
      </w:r>
    </w:p>
    <w:p>
      <w:pPr>
        <w:pStyle w:val="Normal"/>
        <w:spacing w:before="0" w:after="120"/>
        <w:rPr/>
      </w:pPr>
      <w:r>
        <w:rPr/>
        <w:t>P2.</w:t>
      </w:r>
      <w:r>
        <w:rPr>
          <w:b/>
        </w:rPr>
        <w:t xml:space="preserve"> </w:t>
      </w:r>
      <w:r>
        <w:rPr/>
        <w:t>Dziękując Bogu z dar sakramentu pokuty i pojednania, który ustanowił po swoim zmartwychwstaniu Pan nasz Jezus Chrystus, módlmy się wspólnie słowami Litanii pokutnej:</w:t>
      </w:r>
    </w:p>
    <w:p>
      <w:pPr>
        <w:pStyle w:val="Normal"/>
        <w:spacing w:before="0" w:after="120"/>
        <w:jc w:val="left"/>
        <w:rPr/>
      </w:pPr>
      <w:r>
        <w:rPr/>
        <w:t xml:space="preserve">Panie, zmiłuj się nad nami. </w:t>
      </w:r>
      <w:r>
        <w:rPr>
          <w:i/>
          <w:iCs/>
        </w:rPr>
        <w:t>Panie, zmiłuj się nad nami.</w:t>
        <w:br/>
      </w:r>
      <w:r>
        <w:rPr/>
        <w:t xml:space="preserve">Chryste, zmiłuj się nad nami. </w:t>
      </w:r>
      <w:r>
        <w:rPr>
          <w:i/>
          <w:iCs/>
        </w:rPr>
        <w:t>Chryste, zmiłuj się nad nami.</w:t>
        <w:br/>
      </w:r>
      <w:r>
        <w:rPr/>
        <w:t xml:space="preserve">Panie, zmiłuj się nad nami. </w:t>
      </w:r>
      <w:r>
        <w:rPr>
          <w:i/>
          <w:iCs/>
        </w:rPr>
        <w:t>Panie, zmiłuj się nad nami.</w:t>
        <w:br/>
      </w:r>
      <w:r>
        <w:rPr/>
        <w:t xml:space="preserve">Chryste, usłysz nas. </w:t>
      </w:r>
      <w:r>
        <w:rPr>
          <w:i/>
          <w:iCs/>
        </w:rPr>
        <w:t>Chryste, wysłuchaj nas.</w:t>
        <w:br/>
      </w:r>
      <w:r>
        <w:rPr/>
        <w:t xml:space="preserve">Ojcze z nieba, Boże, </w:t>
      </w:r>
      <w:r>
        <w:rPr>
          <w:b/>
          <w:i/>
          <w:iCs/>
        </w:rPr>
        <w:t>zmiłuj się nad nami</w:t>
      </w:r>
      <w:r>
        <w:rPr>
          <w:i/>
          <w:iCs/>
        </w:rPr>
        <w:t>.</w:t>
        <w:br/>
      </w:r>
      <w:r>
        <w:rPr/>
        <w:t>Synu Odkupicielu świata, Boże,</w:t>
        <w:br/>
        <w:t>Duchu Święty, Boże,</w:t>
        <w:br/>
        <w:t>Święta Trójco, Jedyny Boże,</w:t>
        <w:br/>
        <w:t>Panie wcielony,</w:t>
        <w:br/>
        <w:t>Miłośniku dusz,</w:t>
        <w:br/>
        <w:t>Zbawco grzeszników,</w:t>
        <w:br/>
        <w:t>Szukający zagubionych owiec,</w:t>
        <w:br/>
        <w:t>Przez Twoją czułość dla Adama po jego upadku,</w:t>
        <w:br/>
        <w:t>Przez Twoją wierność dla Noego uratowanego w arce,</w:t>
        <w:br/>
        <w:t>Przez Twoją pamięć o Locie zagubionym wśród grzeszników,</w:t>
        <w:br/>
        <w:t>Przez Twoje miłosierdzie dla Izraelitów na pustyni,</w:t>
        <w:br/>
        <w:t>Przez Twoje przebaczenie Dawidowi skruszonemu,</w:t>
        <w:br/>
        <w:t>Przez Twoją cierpliwość wobec mieszkańców Niniwy, kiedy w worach legli w popiele,</w:t>
        <w:br/>
        <w:t>Przez wybranie Jana, który kroczył przed Tobą jako głosiciel pokuty,</w:t>
        <w:br/>
        <w:t>Przez świadectwo, jakie dałeś o celniku, który pochyliwszy głowę bił się w piersi swoje,</w:t>
        <w:br/>
        <w:t>Przez przypowieść o radości powitania syna marnotrawnego,</w:t>
        <w:br/>
        <w:t>Przez Twoją łagodność wobec niewiasty z Samarii,</w:t>
        <w:br/>
        <w:t>Przez Twoją łaskawość wobec Zacheusza, która go skłoniła do poprawy,</w:t>
        <w:br/>
        <w:t>Przez Twoją litość dla niewiasty cudzołożnej,</w:t>
        <w:br/>
        <w:t>Przez Twoją miłość do Magdaleny, która wiele umiłowała,</w:t>
        <w:br/>
        <w:t>Przez Twoje upominające wejrzenie, po którym Piotr zapłakał,</w:t>
        <w:br/>
        <w:t>Przez Twoje wspaniałomyślne słowa do łotra na krzyżu,</w:t>
        <w:br/>
        <w:t xml:space="preserve">My, grzeszni, błagamy Ciebie, </w:t>
      </w:r>
      <w:r>
        <w:rPr>
          <w:i/>
          <w:iCs/>
        </w:rPr>
        <w:t>usłysz nas.</w:t>
        <w:br/>
      </w:r>
      <w:r>
        <w:rPr/>
        <w:t>Abyśmy umieli sami siebie osądzić i przez to uniknęli Twojego sądu,</w:t>
        <w:br/>
        <w:t>Abyśmy wydali dobre owoce pokuty,</w:t>
        <w:br/>
        <w:t>Aby grzech nie królował w naszych ciałach śmiertelnych,</w:t>
        <w:br/>
        <w:t>Abyśmy z lękiem i drżeniem pracowali dla naszego zbawienia,</w:t>
        <w:br/>
        <w:t>Synu Boży,</w:t>
      </w:r>
    </w:p>
    <w:p>
      <w:pPr>
        <w:pStyle w:val="Normal"/>
        <w:spacing w:before="0" w:after="120"/>
        <w:ind w:hanging="0"/>
        <w:jc w:val="left"/>
        <w:rPr/>
      </w:pPr>
      <w:r>
        <w:rPr/>
        <w:t xml:space="preserve">Baranku Boży, który gładzisz grzechy świata, </w:t>
      </w:r>
      <w:r>
        <w:rPr>
          <w:i/>
          <w:iCs/>
        </w:rPr>
        <w:t>przepuść nam, Panie.</w:t>
        <w:br/>
      </w:r>
      <w:r>
        <w:rPr/>
        <w:t xml:space="preserve">Baranku Boży, który gładzisz grzechy świata, </w:t>
      </w:r>
      <w:r>
        <w:rPr>
          <w:i/>
          <w:iCs/>
        </w:rPr>
        <w:t>wysłuchaj nas, Panie.</w:t>
        <w:br/>
      </w:r>
      <w:r>
        <w:rPr/>
        <w:t xml:space="preserve">Baranku Boży, który gładzisz grzechy świata, </w:t>
      </w:r>
      <w:r>
        <w:rPr>
          <w:i/>
          <w:iCs/>
        </w:rPr>
        <w:t>zmiłuj się nad nami.</w:t>
      </w:r>
    </w:p>
    <w:p>
      <w:pPr>
        <w:pStyle w:val="Modlitwa"/>
        <w:spacing w:before="0" w:after="120"/>
        <w:ind w:firstLine="567"/>
        <w:jc w:val="both"/>
        <w:rPr/>
      </w:pPr>
      <w:r>
        <w:rPr/>
        <w:t>P: Módlmy się: Ojcze bogaty w miłosierdzie, udziel Twoim wiernym przebaczenia grzechów, aby byli oczyszczeni ze wszystkich występków i mogli służyć Tobie w pokoju ducha. Przez Chrystusa, Pana naszego.</w:t>
      </w:r>
      <w:r>
        <w:rPr>
          <w:color w:val="FF0000"/>
        </w:rPr>
        <w:t xml:space="preserve"> </w:t>
      </w:r>
      <w:r>
        <w:rPr/>
        <w:t>Amen.</w:t>
      </w:r>
    </w:p>
    <w:p>
      <w:pPr>
        <w:pStyle w:val="Normal"/>
        <w:spacing w:before="0" w:after="120"/>
        <w:rPr/>
      </w:pPr>
      <w:r>
        <w:rPr/>
        <w:t>P2:</w:t>
      </w:r>
      <w:r>
        <w:rPr>
          <w:b/>
        </w:rPr>
        <w:t xml:space="preserve"> </w:t>
      </w:r>
      <w:r>
        <w:rPr/>
        <w:t>Panie Boże, dziękujemy Ci za wszelkie dary, którymi obdarzyłeś nas podczas tej wspólnej modlitwy. Szczególnie dziękujemy za dar sakramentu pokuty i za umocnienie naszej wiary w Twoją obecność w sakramentach, dzięki którym udzielane jest nam życie Boże.</w:t>
      </w:r>
    </w:p>
    <w:p>
      <w:pPr>
        <w:pStyle w:val="Ma3e11"/>
        <w:spacing w:before="0" w:after="120"/>
        <w:ind w:right="0"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Śpiew: </w:t>
      </w:r>
      <w:r>
        <w:rPr>
          <w:i/>
          <w:sz w:val="24"/>
          <w:szCs w:val="24"/>
        </w:rPr>
        <w:t>Misericordias Domini lub Podnieś mnie Jezu</w:t>
      </w:r>
    </w:p>
    <w:p>
      <w:pPr>
        <w:pStyle w:val="Ma3e11"/>
        <w:spacing w:before="0" w:after="120"/>
        <w:ind w:righ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pacing w:before="0" w:after="120"/>
        <w:ind w:firstLine="567"/>
        <w:rPr/>
      </w:pPr>
      <w:r>
        <w:rPr/>
        <w:t>Modlitwa na Rok Wiary</w:t>
      </w:r>
    </w:p>
    <w:p>
      <w:pPr>
        <w:pStyle w:val="Normal"/>
        <w:spacing w:before="0" w:after="120"/>
        <w:rPr>
          <w:i/>
          <w:i/>
        </w:rPr>
      </w:pPr>
      <w:r>
        <w:rPr/>
        <w:t xml:space="preserve">P: Zbawicielu świata, dziękujemy Ci za dar wspólnej modlitwy i adoracji. Przy Tobie rośnie nasza wiara, umacnia się nadzieja, rozpala się miłość. Kończąc naszą wspólną modlitwę, gorąco prosimy Cię o pomnożenie naszej wiary. Spraw, aby nasza wiara stawała się coraz mocniejsza i aby coraz bardziej przemieniała nasze życie. Po tej modlitwie pozostaniemy na dłuższej adoracji w ciszy. </w:t>
      </w:r>
    </w:p>
    <w:p>
      <w:pPr>
        <w:pStyle w:val="Normal"/>
        <w:spacing w:before="0" w:after="120"/>
        <w:rPr/>
      </w:pPr>
      <w:r>
        <w:rPr/>
        <w:t>L1: Panie Jezu, Synu Boga żywego, przymnóż nam wiary w Twoje słowo, w którym ukryta jest prawda i w którym Ty sam jesteś obecny. Otwórz nasz umysł i serce, abyśmy uważnie słuchali słów Ewangelii i gorliwie poznawali Twoją naukę, przekazywaną przez Kościół. Ześlij na nas swego Ducha, aby doprowadził nas do całej prawdy.</w:t>
      </w:r>
    </w:p>
    <w:p>
      <w:pPr>
        <w:pStyle w:val="Normal"/>
        <w:spacing w:before="0" w:after="120"/>
        <w:rPr>
          <w:i/>
          <w:i/>
        </w:rPr>
      </w:pPr>
      <w:r>
        <w:rPr/>
        <w:t xml:space="preserve">Śpiew: </w:t>
      </w:r>
      <w:r>
        <w:rPr>
          <w:i/>
        </w:rPr>
        <w:t>Panie, przymnóż nam wiary.</w:t>
      </w:r>
    </w:p>
    <w:p>
      <w:pPr>
        <w:pStyle w:val="Normal"/>
        <w:spacing w:before="0" w:after="120"/>
        <w:rPr/>
      </w:pPr>
      <w:r>
        <w:rPr/>
        <w:t>L2: Zbawicielu świata, przymnóż nam wiary w Twoje zbawcze działanie w sakramentach świętych i Twoją obecność pośród nas w znaku chleba. Niech nasza wiara objawi się w chętnym przychodzeniu na adorację i pełnym zaangażowaniu w przeżywanie sakramentów, szczególnie Eucharystii.</w:t>
      </w:r>
    </w:p>
    <w:p>
      <w:pPr>
        <w:pStyle w:val="Normal"/>
        <w:spacing w:before="0" w:after="120"/>
        <w:rPr/>
      </w:pPr>
      <w:r>
        <w:rPr/>
        <w:t xml:space="preserve">Śpiew: </w:t>
      </w:r>
      <w:r>
        <w:rPr>
          <w:i/>
        </w:rPr>
        <w:t>Panie, przymnóż nam wiary.</w:t>
      </w:r>
    </w:p>
    <w:p>
      <w:pPr>
        <w:pStyle w:val="Normal"/>
        <w:spacing w:before="0" w:after="120"/>
        <w:rPr/>
      </w:pPr>
      <w:r>
        <w:rPr>
          <w:spacing w:val="-2"/>
        </w:rPr>
        <w:t xml:space="preserve">L3: Jezu, Synu Maryi, przymnóż nam wiary w Twoją obecność w nas samych i w innych ludziach. Nie pozwól nam zapomnieć o Twoich słowach: „Cokolwiek </w:t>
      </w:r>
      <w:r>
        <w:rPr/>
        <w:t>uczyniliście</w:t>
      </w:r>
      <w:r>
        <w:rPr>
          <w:spacing w:val="-2"/>
        </w:rPr>
        <w:t xml:space="preserve"> jednemu z najmniejszych, Mnieście uczynili”. Dodaj nam sił, abyśmy służyli Ci w ludziach, do których nas posłałeś. </w:t>
      </w:r>
    </w:p>
    <w:p>
      <w:pPr>
        <w:pStyle w:val="Normal"/>
        <w:spacing w:before="0" w:after="120"/>
        <w:rPr>
          <w:i/>
          <w:i/>
        </w:rPr>
      </w:pPr>
      <w:r>
        <w:rPr/>
        <w:t xml:space="preserve">Śpiew: </w:t>
      </w:r>
      <w:r>
        <w:rPr>
          <w:i/>
        </w:rPr>
        <w:t>Panie, przymnóż nam wiary.</w:t>
      </w:r>
    </w:p>
    <w:p>
      <w:pPr>
        <w:pStyle w:val="Normal"/>
        <w:spacing w:before="0" w:after="120"/>
        <w:rPr/>
      </w:pPr>
      <w:r>
        <w:rPr/>
        <w:t xml:space="preserve">P: Przyjmij, miłosierny Jezu, naszą pokorną modlitwę o pomnożenie wiary. Niech ona kształtuje całe nasze życie i doprowadzi nas do Ciebie. Który </w:t>
      </w:r>
      <w:r>
        <w:rPr>
          <w:spacing w:val="-2"/>
        </w:rPr>
        <w:t>żyjesz</w:t>
      </w:r>
      <w:r>
        <w:rPr/>
        <w:t xml:space="preserve"> i królujesz na wieki wieków. Amen.</w:t>
      </w:r>
    </w:p>
    <w:p>
      <w:pPr>
        <w:pStyle w:val="Normal"/>
        <w:spacing w:before="0" w:after="120"/>
        <w:rPr/>
      </w:pPr>
      <w:r>
        <w:rPr/>
        <w:t xml:space="preserve">Śpiew: </w:t>
      </w:r>
      <w:r>
        <w:rPr>
          <w:i/>
        </w:rPr>
        <w:t>Przychodzisz Panie mimo drzwi zamkniętych.</w:t>
      </w:r>
    </w:p>
    <w:p>
      <w:pPr>
        <w:pStyle w:val="Normal"/>
        <w:spacing w:before="0" w:after="120"/>
        <w:rPr/>
      </w:pPr>
      <w:r>
        <w:rPr/>
        <w:t>Adoracja w cisz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L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4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hanging="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pacing w:before="240" w:after="120"/>
      <w:ind w:hanging="0"/>
      <w:jc w:val="center"/>
      <w:outlineLvl w:val="1"/>
    </w:pPr>
    <w:rPr>
      <w:rFonts w:cs="Arial"/>
      <w:b/>
      <w:bCs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6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erset">
    <w:name w:val="wers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firstLine="567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567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firstLine="567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firstLine="567"/>
    </w:pPr>
    <w:rPr>
      <w:sz w:val="18"/>
      <w:szCs w:val="18"/>
    </w:rPr>
  </w:style>
  <w:style w:type="paragraph" w:styleId="Tytu3y">
    <w:name w:val="Tytu3y"/>
    <w:basedOn w:val="Normal"/>
    <w:qFormat/>
    <w:pPr>
      <w:overflowPunct w:val="false"/>
      <w:autoSpaceDE w:val="false"/>
      <w:ind w:right="21" w:hanging="0"/>
      <w:textAlignment w:val="baseline"/>
    </w:pPr>
    <w:rPr>
      <w:rFonts w:ascii="PL Times New Roman;Times New Roman" w:hAnsi="PL Times New Roman;Times New Roman" w:cs="PL Times New Roman;Times New Roman"/>
      <w:b/>
      <w:sz w:val="26"/>
      <w:szCs w:val="20"/>
    </w:rPr>
  </w:style>
  <w:style w:type="paragraph" w:styleId="Ma3e11wciety">
    <w:name w:val="Ma3e 11 wciety"/>
    <w:basedOn w:val="Normal"/>
    <w:qFormat/>
    <w:pPr>
      <w:overflowPunct w:val="false"/>
      <w:autoSpaceDE w:val="false"/>
      <w:ind w:left="426" w:right="21" w:hanging="0"/>
      <w:textAlignment w:val="baseline"/>
    </w:pPr>
    <w:rPr>
      <w:rFonts w:ascii="PL Times New Roman;Times New Roman" w:hAnsi="PL Times New Roman;Times New Roman" w:cs="PL Times New Roman;Times New Roman"/>
      <w:sz w:val="22"/>
      <w:szCs w:val="20"/>
    </w:rPr>
  </w:style>
  <w:style w:type="paragraph" w:styleId="Ma3e11">
    <w:name w:val="Ma3e11"/>
    <w:basedOn w:val="Normal"/>
    <w:qFormat/>
    <w:pPr>
      <w:overflowPunct w:val="false"/>
      <w:autoSpaceDE w:val="false"/>
      <w:ind w:right="21" w:hanging="0"/>
      <w:textAlignment w:val="baseline"/>
    </w:pPr>
    <w:rPr>
      <w:rFonts w:ascii="PL Times New Roman;Times New Roman" w:hAnsi="PL Times New Roman;Times New Roman" w:cs="PL Times New Roman;Times New Roman"/>
      <w:sz w:val="22"/>
      <w:szCs w:val="20"/>
    </w:rPr>
  </w:style>
  <w:style w:type="paragraph" w:styleId="Tytuymodlitw">
    <w:name w:val="tytuymodlitw"/>
    <w:basedOn w:val="Normal"/>
    <w:qFormat/>
    <w:pPr>
      <w:spacing w:before="280" w:after="280"/>
      <w:ind w:hanging="0"/>
      <w:jc w:val="left"/>
    </w:pPr>
    <w:rPr/>
  </w:style>
  <w:style w:type="paragraph" w:styleId="Litania">
    <w:name w:val="litania"/>
    <w:basedOn w:val="Normal"/>
    <w:qFormat/>
    <w:pPr>
      <w:spacing w:before="280" w:after="280"/>
      <w:ind w:hanging="0"/>
      <w:jc w:val="left"/>
    </w:pPr>
    <w:rPr/>
  </w:style>
  <w:style w:type="paragraph" w:styleId="Modlitwa">
    <w:name w:val="modlitwa"/>
    <w:basedOn w:val="Normal"/>
    <w:qFormat/>
    <w:pPr>
      <w:spacing w:before="280" w:after="280"/>
      <w:ind w:hanging="0"/>
      <w:jc w:val="left"/>
    </w:pPr>
    <w:rPr/>
  </w:style>
  <w:style w:type="paragraph" w:styleId="NormalnyWeb">
    <w:name w:val="Normalny (Web)"/>
    <w:basedOn w:val="Normal"/>
    <w:qFormat/>
    <w:pPr>
      <w:spacing w:before="280" w:after="28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19:00Z</dcterms:created>
  <dc:creator>luzny</dc:creator>
  <dc:description/>
  <dc:language>en-US</dc:language>
  <cp:lastModifiedBy>luzny</cp:lastModifiedBy>
  <cp:lastPrinted>2012-11-14T16:35:00Z</cp:lastPrinted>
  <dcterms:modified xsi:type="dcterms:W3CDTF">2013-03-13T20:40:00Z</dcterms:modified>
  <cp:revision>32</cp:revision>
  <dc:subject/>
  <dc:title>Czwartek, 18</dc:title>
</cp:coreProperties>
</file>