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lebracja: „Zstąpienie Chrystusa do Otchłani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/>
      </w:pPr>
      <w:r>
        <w:rPr/>
        <w:t>Dar miłosierdzia</w:t>
      </w:r>
    </w:p>
    <w:p>
      <w:pPr>
        <w:pStyle w:val="Wprowadzenia"/>
        <w:rPr/>
      </w:pPr>
      <w:r>
        <w:rPr/>
      </w:r>
    </w:p>
    <w:p>
      <w:pPr>
        <w:pStyle w:val="Wprowadzenia"/>
        <w:rPr/>
      </w:pPr>
      <w:r>
        <w:rPr/>
        <w:t>Kiedy odmawiamy „Skład Apostolski” wyznajemy prawdę o zstąpieniu Chrystusa do „piekieł”, czyli otchłani. Jest to jedna z ważnych prawd naszej wiary. Jej poznanie ubogaca życie chrześcijanina, a jej przeżywanie prowadzi do nowych aktów uwielbienia Boga. Rodzą się one z głębszego rozumienia Bożego Miłosierdzia, które ogarnia wszystkich ludzi wszystkich czasów. „Zstąpienie do piekieł” ma też sens przenośny: zstąpienie do krainy grzechu, który jest śmiercią duszy. Niniejsza celebracja jest rozważaniem tej tajemnicy zbawienia. Proponowana jest dla grup, które gromadzą się w Wielką Sobotę na adorację przy grobie Jezusa. Od wielu lat celebracja „Zstąpienie Chrystusa do otchłani” przeżywana jest w sanktuarium Bożego Miłosierdzia w Łagiewnikach.</w:t>
      </w:r>
    </w:p>
    <w:p>
      <w:pPr>
        <w:pStyle w:val="Heading2"/>
        <w:ind w:hanging="0"/>
        <w:rPr/>
      </w:pPr>
      <w:r>
        <w:rPr/>
        <w:t>Wprowadzenie</w:t>
      </w:r>
    </w:p>
    <w:p>
      <w:pPr>
        <w:pStyle w:val="Normal"/>
        <w:rPr>
          <w:i/>
          <w:i/>
        </w:rPr>
      </w:pPr>
      <w:r>
        <w:rPr/>
        <w:t xml:space="preserve">Śpiew: </w:t>
      </w:r>
      <w:r>
        <w:rPr>
          <w:i/>
        </w:rPr>
        <w:t xml:space="preserve">W krzyżu cierpienie </w:t>
      </w:r>
      <w:r>
        <w:rPr/>
        <w:t xml:space="preserve">lub </w:t>
      </w:r>
      <w:r>
        <w:rPr>
          <w:i/>
        </w:rPr>
        <w:t>Bądź uwielbiony miłosierny Boże.</w:t>
      </w:r>
    </w:p>
    <w:p>
      <w:pPr>
        <w:pStyle w:val="Normal"/>
        <w:spacing w:before="120" w:after="120"/>
        <w:rPr/>
      </w:pPr>
      <w:r>
        <w:rPr/>
        <w:t>Pozdrowienie i wprowadzenie.</w:t>
      </w:r>
    </w:p>
    <w:p>
      <w:pPr>
        <w:pStyle w:val="Normal"/>
        <w:rPr/>
      </w:pPr>
      <w:r>
        <w:rPr/>
        <w:t>Módlmy się. Przybądź Duchu, Stworzycielu. Przyjdź potęgo miłości Ojca i Syna. Przyjdź radości zbawionych i nadziejo umarłych. Przybądź i oświeć nasze umysły, abyśmy zobaczyli wielkość i moc dzieła zbawienia dokonanego przez Chrystusa. Niech nasze serca śpiewają pieśń wdzięczności Ojcu przedwiecznemu, od którego wszystko pochodzi i do którego wszyscy zmierzamy, który żyje i króluje na wieki wieków. Amen.</w:t>
      </w:r>
    </w:p>
    <w:p>
      <w:pPr>
        <w:pStyle w:val="Heading2"/>
        <w:ind w:hanging="0"/>
        <w:rPr/>
      </w:pPr>
      <w:r>
        <w:rPr/>
        <w:t>Cz. I - „Nawet umarłym głoszono Ewangelię” (1 P 4, 6)</w:t>
      </w:r>
    </w:p>
    <w:p>
      <w:pPr>
        <w:pStyle w:val="Heading6"/>
        <w:ind w:hanging="0"/>
        <w:rPr/>
      </w:pPr>
      <w:r>
        <w:rPr/>
        <w:t xml:space="preserve">Z Pierwszego listu św. Piotra Apostoła </w:t>
      </w:r>
      <w:r>
        <w:rPr>
          <w:rFonts w:eastAsia="Arial Unicode MS"/>
        </w:rPr>
        <w:t>(</w:t>
      </w:r>
      <w:r>
        <w:rPr>
          <w:rFonts w:eastAsia="Arial Unicode MS"/>
        </w:rPr>
        <w:t>1 P</w:t>
      </w:r>
      <w:r>
        <w:rPr>
          <w:rFonts w:eastAsia="Arial Unicode MS"/>
        </w:rPr>
        <w:t xml:space="preserve"> 3, 18-19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Chrystus raz umarł za grzechy, sprawiedliwy za niesprawiedliwych, aby was do Boga przyprowadzić; zabity wprawdzie na ciele, ale powołany do życia Duchem. W nim poszedł ogłosić zbawienie nawet duchom zamkniętym w więzieniu.</w:t>
      </w:r>
    </w:p>
    <w:p>
      <w:pPr>
        <w:pStyle w:val="Heading6"/>
        <w:ind w:hanging="0"/>
        <w:rPr/>
      </w:pPr>
      <w:r>
        <w:rPr/>
        <w:t>Rozważanie:</w:t>
      </w:r>
    </w:p>
    <w:p>
      <w:pPr>
        <w:pStyle w:val="Normal"/>
        <w:rPr/>
      </w:pPr>
      <w:r>
        <w:rPr/>
        <w:t>„</w:t>
      </w:r>
      <w:r>
        <w:rPr/>
        <w:t>Liczne wypowiedzi Nowego Testamentu, według których Jezus został wskrzeszony «z martwych» (Dz 3, 15; Rz 8, 11; 1 Kor 15, 20), zakładają, że przed zmartwychwstaniem przebywał On w krainie zmarłych</w:t>
      </w:r>
      <w:r>
        <w:rPr>
          <w:vanish/>
        </w:rPr>
        <w:t>Por. Hbr 13, 20.</w:t>
      </w:r>
      <w:r>
        <w:rPr/>
        <w:t>. Takie jest pierwsze znaczenie, jakie przepowiadanie apostolskie nadało zstąpieniu Jezusa do piekieł; Jezus doświadczył śmierci jak wszyscy ludzie i Jego dusza dołączyła do nich w krainie umarłych. Jezus zstąpił tam jednak jako Zbawiciel, ogłaszając dobrą nowinę uwięzionym duchom” (KKK 632)</w:t>
      </w:r>
      <w:r>
        <w:rPr>
          <w:vanish/>
        </w:rPr>
        <w:t>Por. 1 P 3, 18-19.</w:t>
      </w:r>
      <w:r>
        <w:rPr/>
        <w:t>.</w:t>
      </w:r>
    </w:p>
    <w:p>
      <w:pPr>
        <w:pStyle w:val="Normal"/>
        <w:rPr/>
      </w:pPr>
      <w:r>
        <w:rPr/>
        <w:t>„</w:t>
      </w:r>
      <w:r>
        <w:rPr/>
        <w:t>Krainę zmarłych, do której zstąpił Chrystus po śmierci, Pismo święte nazywa piekłem, Szeolem lub Hadesem</w:t>
      </w:r>
      <w:r>
        <w:rPr>
          <w:vanish/>
        </w:rPr>
        <w:t>Por. Flp 2, 10; Dz 2, 24; Ap 1, 18; Ef 4, 9.</w:t>
      </w:r>
      <w:r>
        <w:rPr/>
        <w:t>, ponieważ ci, którzy tam się znajdują, są pozbawieni oglądania Boga</w:t>
      </w:r>
      <w:r>
        <w:rPr>
          <w:vanish/>
        </w:rPr>
        <w:t>Por. Ps 6, 6; 88, 11-13.</w:t>
      </w:r>
      <w:r>
        <w:rPr/>
        <w:t>. Taki jest los wszystkich zmarłych, zarówno złych, jak i sprawiedliwych, oczekujących na Odkupiciela</w:t>
      </w:r>
      <w:r>
        <w:rPr>
          <w:vanish/>
        </w:rPr>
        <w:t>Por. Ps 89, 49;1 Sm 28, 19; Ez 32, 17-32.</w:t>
      </w:r>
      <w:r>
        <w:rPr/>
        <w:t>, co nie oznacza, że ich los miałby być identyczny, jak pokazuje Jezus w przypowieści o ubogim Łazarzu, który został przyjęty «na łono Abrahama»</w:t>
      </w:r>
      <w:r>
        <w:rPr>
          <w:vanish/>
        </w:rPr>
        <w:t>Por. Łk 16, 22-26.</w:t>
      </w:r>
      <w:r>
        <w:rPr/>
        <w:t>. «Jezus Chrystus, zstępując do piekieł, wyzwolił dusze sprawiedliwych, które oczekiwały swego Wyzwoliciela na łonie Abrahama»</w:t>
      </w:r>
      <w:r>
        <w:rPr>
          <w:vanish/>
        </w:rPr>
        <w:t>Katechizm Rzymski, I, 6, 3.</w:t>
      </w:r>
      <w:r>
        <w:rPr/>
        <w:t xml:space="preserve">. Jezus nie zstąpił do piekieł, </w:t>
      </w:r>
      <w:r>
        <w:rPr>
          <w:b/>
          <w:vanish/>
        </w:rPr>
        <w:t xml:space="preserve">1033 </w:t>
      </w:r>
      <w:r>
        <w:rPr/>
        <w:t>by wyzwolić potępionych</w:t>
      </w:r>
      <w:r>
        <w:rPr>
          <w:vanish/>
        </w:rPr>
        <w:t>Synod Rzymski (745): DS 587.</w:t>
      </w:r>
      <w:r>
        <w:rPr/>
        <w:t>, ani żeby zniszczyć piekło potępionych</w:t>
      </w:r>
      <w:r>
        <w:rPr>
          <w:vanish/>
        </w:rPr>
        <w:t>Por. Benedykt XII, Cum dudum: DS 1011; Klemens list Super quibusdam: DS 1077.</w:t>
      </w:r>
      <w:r>
        <w:rPr/>
        <w:t>, ale by wyzwolić sprawiedliwych, którzy Go poprzedzili” (KKK 633)</w:t>
      </w:r>
      <w:r>
        <w:rPr>
          <w:vanish/>
        </w:rPr>
        <w:t>Por. Synod Toledański IV (625): DS 485; por. także Mt 27, 52-53.</w:t>
      </w:r>
      <w:r>
        <w:rPr/>
        <w:t>.</w:t>
      </w:r>
    </w:p>
    <w:p>
      <w:pPr>
        <w:pStyle w:val="Normal"/>
        <w:rPr/>
      </w:pPr>
      <w:r>
        <w:rPr/>
        <w:t>Pięknie i obrazowo opisuje tę prawdę dzisiejsza liturgia w Godzinie czytań: „Wielka cisza spowiła ziemię; wielka na niej cisza i pustka. Cisza wielka, bo Król zasnął, ziemia się przelękła i zamilkła, bo Bóg zasnął w ludzkim ciele, a wzbudził tych, którzy spali od wieków... Idzie, by odnaleźć pierwszego człowieka, jak zgubioną owieczkę. Pragnie nawiedzić tych, którzy siedzą zupełnie pogrążeni w cieniu śmierci; by wyzwolić z bólów niewolnika Adama, a wraz z nim niewolnicę Ewę, idzie On, który jest ich Bogiem i Synem Ewy... «Oto Ja, twój Bóg, który dla ciebie stałem się twoim synem... Zbudź się, który śpisz! Nie po to bowiem cię stworzyłem, byś pozostawał spętany w Otchłani. Powstań z martwych, albowiem jestem życiem umarłych»”</w:t>
      </w:r>
      <w:r>
        <w:rPr>
          <w:vanish/>
        </w:rPr>
        <w:t>Starożytna homilia na Wielką i Świętą Sobotę: PG 43, 440 A. 452 C; por. Liturgia Godzin, II, Godzina czytań z Wielkiej Soboty.</w:t>
      </w:r>
      <w:r>
        <w:rPr/>
        <w:t>.</w:t>
      </w:r>
    </w:p>
    <w:p>
      <w:pPr>
        <w:pStyle w:val="Normal"/>
        <w:rPr/>
      </w:pPr>
      <w:r>
        <w:rPr/>
        <w:t>Pozostańmy w chwili ciszy przed Jezusem obecnym wśród nas w Najświętszym Sakramencie i uwielbiajmy Jego miłość, która kieruje Jego kroki do krainy zmarłych, aby ich wyprowadzić z ciemności i wprowadzić do krainy życia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Chwila ciszy.</w:t>
      </w:r>
    </w:p>
    <w:p>
      <w:pPr>
        <w:pStyle w:val="Heading6"/>
        <w:ind w:hanging="0"/>
        <w:rPr/>
      </w:pPr>
      <w:r>
        <w:rPr/>
        <w:t>Modlitwa:</w:t>
      </w:r>
    </w:p>
    <w:p>
      <w:pPr>
        <w:pStyle w:val="Normal"/>
        <w:rPr/>
      </w:pPr>
      <w:r>
        <w:rPr/>
        <w:t>Uwielbiajmy miłosiernego Jezusa, który zstępuje do otchłani, aby zanieść jej mieszkańcom zbawienie.</w:t>
      </w:r>
    </w:p>
    <w:p>
      <w:pPr>
        <w:pStyle w:val="Heading6"/>
        <w:ind w:hanging="0"/>
        <w:rPr>
          <w:b w:val="false"/>
          <w:b w:val="false"/>
          <w:i w:val="false"/>
          <w:i w:val="false"/>
        </w:rPr>
      </w:pPr>
      <w:r>
        <w:rPr/>
        <w:t xml:space="preserve">Śpiew: </w:t>
      </w:r>
      <w:r>
        <w:rPr>
          <w:b w:val="false"/>
        </w:rPr>
        <w:t xml:space="preserve">Bądź uwielbiony, miłosierny Panie </w:t>
      </w:r>
      <w:r>
        <w:rPr>
          <w:b w:val="false"/>
          <w:i w:val="false"/>
        </w:rPr>
        <w:t>lub inna aklamacja.</w:t>
      </w:r>
    </w:p>
    <w:p>
      <w:pPr>
        <w:pStyle w:val="Normal"/>
        <w:rPr/>
      </w:pPr>
      <w:r>
        <w:rPr/>
        <w:t>–</w:t>
      </w:r>
      <w:r>
        <w:rPr/>
        <w:tab/>
        <w:t>Ty stałeś się do nas podobny nie tylko w ziemskim życiu, lecz także w doświadczeniu śmierci.</w:t>
      </w:r>
    </w:p>
    <w:p>
      <w:pPr>
        <w:pStyle w:val="Normal"/>
        <w:rPr/>
      </w:pPr>
      <w:r>
        <w:rPr/>
        <w:t>–</w:t>
      </w:r>
      <w:r>
        <w:rPr/>
        <w:tab/>
        <w:t>Ty nie zostawiłeś sprawiedliwych w ciemnościach grobu, lecz otwarłeś dla nich bramy nieba.</w:t>
      </w:r>
    </w:p>
    <w:p>
      <w:pPr>
        <w:pStyle w:val="Normal"/>
        <w:rPr/>
      </w:pPr>
      <w:r>
        <w:rPr/>
        <w:t>–</w:t>
      </w:r>
      <w:r>
        <w:rPr/>
        <w:tab/>
        <w:t>Ty pokonałeś dzieło Szatana, który wprowadził człowieka w ciemność śmierci.</w:t>
      </w:r>
    </w:p>
    <w:p>
      <w:pPr>
        <w:pStyle w:val="Normal"/>
        <w:rPr/>
      </w:pPr>
      <w:r>
        <w:rPr/>
        <w:t>–</w:t>
      </w:r>
      <w:r>
        <w:rPr/>
        <w:tab/>
        <w:t>Twoja miłość jest potężniejsza niż destrukcyjna moc władcy tego świata.</w:t>
      </w:r>
    </w:p>
    <w:p>
      <w:pPr>
        <w:pStyle w:val="Normal"/>
        <w:rPr/>
      </w:pPr>
      <w:r>
        <w:rPr/>
        <w:t>–</w:t>
      </w:r>
      <w:r>
        <w:rPr/>
        <w:tab/>
        <w:t>Przed Tobą zgina się każde kolano istot niebieskich i ziemskich i podziemnych.</w:t>
      </w:r>
    </w:p>
    <w:p>
      <w:pPr>
        <w:pStyle w:val="Normal"/>
        <w:rPr/>
      </w:pPr>
      <w:r>
        <w:rPr/>
        <w:t>–</w:t>
      </w:r>
      <w:r>
        <w:rPr/>
        <w:tab/>
        <w:t>Ty jesteś Panem, pełnym dobroci i miłosierdzia, zbawiającym żywych i umarłych.</w:t>
      </w:r>
    </w:p>
    <w:p>
      <w:pPr>
        <w:pStyle w:val="Normal"/>
        <w:rPr/>
      </w:pPr>
      <w:r>
        <w:rPr/>
        <w:t>Trwajmy w uwielbieniu potęgi naszego Pana Jezusa Chrystusa śpiewając pieśń o Jego mi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piew: </w:t>
      </w:r>
      <w:r>
        <w:rPr>
          <w:i/>
        </w:rPr>
        <w:t>Misericordias Domini in aeternum cantabo</w:t>
      </w:r>
      <w:r>
        <w:rPr/>
        <w:t xml:space="preserve"> lub </w:t>
      </w:r>
      <w:r>
        <w:rPr>
          <w:i/>
        </w:rPr>
        <w:t>Godzien jesteś.</w:t>
      </w:r>
    </w:p>
    <w:p>
      <w:pPr>
        <w:pStyle w:val="Heading2"/>
        <w:ind w:hanging="0"/>
        <w:rPr/>
      </w:pPr>
      <w:r>
        <w:rPr/>
        <w:t>Cz. II - Jezus Chrystus, Jedyny Zbawiciel świata</w:t>
      </w:r>
    </w:p>
    <w:p>
      <w:pPr>
        <w:pStyle w:val="Heading6"/>
        <w:ind w:hanging="0"/>
        <w:rPr/>
      </w:pPr>
      <w:r>
        <w:rPr/>
        <w:t>Z Apokalipsy św. Jana Apostoła (7, 9)</w:t>
      </w:r>
    </w:p>
    <w:p>
      <w:pPr>
        <w:pStyle w:val="Normal"/>
        <w:rPr>
          <w:rFonts w:eastAsia="Arial Unicode MS"/>
        </w:rPr>
      </w:pPr>
      <w:r>
        <w:rPr/>
        <w:t>Potem ujrzałem: a oto wielki tłum, którego nie mógł nikt policzyć, z każdego narodu i wszystkich pokole</w:t>
      </w:r>
      <w:r>
        <w:rPr>
          <w:rFonts w:eastAsia="Arial Unicode MS"/>
        </w:rPr>
        <w:t>ń</w:t>
      </w:r>
      <w:r>
        <w:rPr>
          <w:rFonts w:eastAsia="Arial Unicode MS"/>
        </w:rPr>
        <w:t>, lud</w:t>
      </w:r>
      <w:r>
        <w:rPr>
          <w:rFonts w:eastAsia="Arial Unicode MS"/>
        </w:rPr>
        <w:t>ów i języków, stojący przed tronem i przed Barankiem. Odziani są w białe szaty, a w ręku ich palmy.</w:t>
      </w:r>
    </w:p>
    <w:p>
      <w:pPr>
        <w:pStyle w:val="Heading6"/>
        <w:ind w:hanging="0"/>
        <w:rPr/>
      </w:pPr>
      <w:r>
        <w:rPr/>
        <w:t>Rozważanie:</w:t>
      </w:r>
    </w:p>
    <w:p>
      <w:pPr>
        <w:pStyle w:val="Normal"/>
        <w:rPr/>
      </w:pPr>
      <w:r>
        <w:rPr/>
        <w:t>W świetle słów Apokalipsy ukazujących nam nieprzeliczone rzesze zbawionych „z każdego narodu i wszystkich pokole</w:t>
      </w:r>
      <w:r>
        <w:rPr>
          <w:rFonts w:eastAsia="Arial Unicode MS"/>
        </w:rPr>
        <w:t>ń</w:t>
      </w:r>
      <w:r>
        <w:rPr>
          <w:rFonts w:eastAsia="Arial Unicode MS"/>
        </w:rPr>
        <w:t>, lud</w:t>
      </w:r>
      <w:r>
        <w:rPr>
          <w:rFonts w:eastAsia="Arial Unicode MS"/>
        </w:rPr>
        <w:t>ów i języków</w:t>
      </w:r>
      <w:r>
        <w:rPr>
          <w:rFonts w:eastAsia="Arial Unicode MS"/>
        </w:rPr>
        <w:t xml:space="preserve">” rozważmy prawdę o powszechności zbawienia dokonanego przez Chrystusa. </w:t>
      </w:r>
      <w:r>
        <w:rPr/>
        <w:t xml:space="preserve">„Zstąpienie do piekieł jest całkowitym wypełnieniem ewangelicznego głoszenia zbawienia. Jest ostateczną fazą mesjańskiego posłania Jezusa, fazą skondensowaną w czasie, ale ogromnie szeroką w swym rzeczywistym znaczeniu rozciągnięcia odkupieńczego </w:t>
      </w:r>
      <w:r>
        <w:rPr>
          <w:b/>
          <w:vanish/>
        </w:rPr>
        <w:t xml:space="preserve">605 </w:t>
      </w:r>
      <w:r>
        <w:rPr/>
        <w:t>dzieła na wszystkich ludzi wszystkich czasów i wszystkich miejsc, aby wszyscy ci, którzy są zbawieni, stali się uczestnikami Odkupienia” (KKK 634).</w:t>
      </w:r>
    </w:p>
    <w:p>
      <w:pPr>
        <w:pStyle w:val="Normal"/>
        <w:rPr/>
      </w:pPr>
      <w:r>
        <w:rPr/>
        <w:t>Nikt nie przychodzi do Ojca inaczej jak przez Chrystusa (por. J 14, 6). Nikt nie jest zbawiony w inny sposób, jak przez Tego, który umarł i zmartwychwstał. Nikt nie osiągnął kiedykolwiek w przeszłości, ani nie osiągnie w przyszłości wiecznego szczęścia inną drogą jak przez zjednoczenie z Chrystusem. Ludzie sprawiedliwi wszystkich czasów i pokoleń, a także wszystkich religii, wyznań i światopoglądów, wierzący i niewierzący, znający Ewangelię i nie znający jej, jeśli dojdą do nieba, to wprowadzi ich tam Chrystus. On jest bowiem jedynym Zbawicielem świata.</w:t>
      </w:r>
    </w:p>
    <w:p>
      <w:pPr>
        <w:pStyle w:val="Normal"/>
        <w:rPr/>
      </w:pPr>
      <w:r>
        <w:rPr/>
        <w:t xml:space="preserve">U wielu chrześcijan naszej epoki zachwiała się wiara w powszechność i jedyność zbawczego dzieła Chrystusa. Widzą w Chrystusie tylko jednego z wielu nauczycieli życia i przywódców religijnych. Nie wierzą w Jego bóstwo. Uznają tylko Jego człowieczeństwo. Dlatego chcemy dziś na nowo wyznać naszą wiarę. Zanim to uczynimy naszym śpiewem, wsłuchajmy się w fragment jednego z dokumentów Kościoła: „Jezus Chrystus ma szczególne i jedyne, Jemu tylko właściwe, wyłączne, powszechne i absolutne znaczenie i wartość dla rodzaju ludzkiego i jego dziejów. Jezus jest bowiem Słowem Bożym, które stało się człowiekiem dla zbawienia wszystkich. Kierując się taką świadomością wiary, Sobór Watykański II naucza: «Słowo Boże bowiem, przez które wszystko się stało, samo stało się ciałem po to, aby człowiek doskonały zbawił wszystkich i wszystko w sobie złączył. Pan jest celem ludzkich dziejów, punktem, do którego zwracają się pragnienia historii oraz cywilizacji, ośrodkiem rodzaju ludzkiego, weselem wszystkich serc i pełnią pożądań. On jest tym, którego Ojciec wskrzesił z martwych, wywyższył i posadził na swojej prawicy, ustanawiając Go sędzią żywych i umarłych». «Ta właśnie jedyna w swoim rodzaju wyjątkowość Chrystusa nadaje Mu znaczenie absolutne i powszechne, dlatego, będąc w historii, jest On ośrodkiem i końcem historii: „Jam Alfa i Omega, Pierwszy i Ostatni, Początek i Koniec” </w:t>
      </w:r>
      <w:r>
        <w:rPr>
          <w:i/>
        </w:rPr>
        <w:t xml:space="preserve">(Ap </w:t>
      </w:r>
      <w:r>
        <w:rPr/>
        <w:t>22, 13)»” (DJ 15).</w:t>
      </w:r>
    </w:p>
    <w:p>
      <w:pPr>
        <w:pStyle w:val="Normal"/>
        <w:rPr/>
      </w:pPr>
      <w:r>
        <w:rPr/>
        <w:t>Pozostańmy w chwili ciszy i wyznajmy w sercu naszą wiarę w to, że Chrystus jest jedynym Zbawicielem świata, a Jego zbawienie obejmuje wszystkich i wszystk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Chwila ciszy.</w:t>
      </w:r>
    </w:p>
    <w:p>
      <w:pPr>
        <w:pStyle w:val="Heading6"/>
        <w:ind w:hanging="0"/>
        <w:rPr/>
      </w:pPr>
      <w:r>
        <w:rPr/>
        <w:t>Modlitwa:</w:t>
      </w:r>
    </w:p>
    <w:p>
      <w:pPr>
        <w:pStyle w:val="Normal"/>
        <w:rPr/>
      </w:pPr>
      <w:r>
        <w:rPr/>
        <w:t>Wyznajmy wspólnie naszą wiarę. Śpiewajmy nasze „credo” po każdym fragmencie Pisma Świętego, który zostanie odczyt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i/>
          <w:i/>
        </w:rPr>
      </w:pPr>
      <w:r>
        <w:rPr>
          <w:i/>
          <w:lang w:val="en-US"/>
        </w:rPr>
        <w:t xml:space="preserve">Śpiew: Credo, credo. </w:t>
      </w:r>
      <w:r>
        <w:rPr>
          <w:i/>
        </w:rPr>
        <w:t>Amen. lub inna aklamacja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–</w:t>
      </w:r>
      <w:r>
        <w:rPr/>
        <w:tab/>
        <w:t>„Nikt nie zna Syna, tylko Ojciec, ani Ojca nikt nie zna, tylko Syn, i ten, komu Syn zechce objawić” (Mt 11, 27).</w:t>
      </w:r>
    </w:p>
    <w:p>
      <w:pPr>
        <w:pStyle w:val="Normal"/>
        <w:rPr/>
      </w:pPr>
      <w:r>
        <w:rPr/>
        <w:t>–</w:t>
      </w:r>
      <w:r>
        <w:rPr/>
        <w:tab/>
        <w:t xml:space="preserve"> „Gdy on jeszcze mówił, oto obłok świetlany osłonił ich, a z obłoku odezwał się głos: «To jest mój Syn umiłowany, w którym mam upodobanie, Jego słuchajcie!»” (Mt 17, 5).</w:t>
      </w:r>
    </w:p>
    <w:p>
      <w:pPr>
        <w:pStyle w:val="Normal"/>
        <w:rPr/>
      </w:pPr>
      <w:r>
        <w:rPr/>
        <w:t>–</w:t>
      </w:r>
      <w:r>
        <w:rPr/>
        <w:tab/>
        <w:t xml:space="preserve"> „Nie ma w żadnym innym zbawienia, gdyż nie dano ludziom pod niebem żadnego innego imienia, w którym moglibyśmy być zbawieni” (Dz 4, 12).</w:t>
      </w:r>
    </w:p>
    <w:p>
      <w:pPr>
        <w:pStyle w:val="Normal"/>
        <w:rPr/>
      </w:pPr>
      <w:r>
        <w:rPr/>
        <w:t>–</w:t>
      </w:r>
      <w:r>
        <w:rPr/>
        <w:tab/>
        <w:t xml:space="preserve"> „Bóg pragnie, by wszyscy ludzie zostali zbawieni i doszli do poznania prawdy. Albowiem jeden jest Bóg, jeden też pośrednik między Bogiem a ludźmi, człowiek, Chrystus Jezus, który wydał siebie samego na okup za wszystkich” (1 Tm 2, 4-6).</w:t>
      </w:r>
    </w:p>
    <w:p>
      <w:pPr>
        <w:pStyle w:val="Normal"/>
        <w:rPr/>
      </w:pPr>
      <w:r>
        <w:rPr/>
        <w:t>–</w:t>
      </w:r>
      <w:r>
        <w:rPr/>
        <w:tab/>
        <w:t xml:space="preserve"> „</w:t>
      </w:r>
      <w:r>
        <w:rPr/>
        <w:t>Jam Alfa i Omega, Pierwszy i Ostatni, Początek i Koniec. Błogosławieni, którzy płuczą swe szaty, aby władza nad drzewem życia do nich należała i aby bramami wchodzili do Miasta</w:t>
      </w:r>
      <w:r>
        <w:rPr/>
        <w:t>” (Ap 22, 13-14)</w:t>
      </w:r>
      <w:r>
        <w:rPr/>
        <w:t>.</w:t>
      </w:r>
    </w:p>
    <w:p>
      <w:pPr>
        <w:pStyle w:val="Normal"/>
        <w:rPr>
          <w:rFonts w:eastAsia="Arial Unicode MS"/>
        </w:rPr>
      </w:pPr>
      <w:r>
        <w:rPr/>
        <w:t>–</w:t>
      </w:r>
      <w:r>
        <w:rPr/>
        <w:tab/>
        <w:t xml:space="preserve"> „J</w:t>
      </w:r>
      <w:r>
        <w:rPr/>
        <w:t xml:space="preserve">ezus podszedł do nich i przemówił tymi słowami: </w:t>
      </w:r>
      <w:r>
        <w:rPr/>
        <w:t>«</w:t>
      </w:r>
      <w:r>
        <w:rPr/>
        <w:t>Dana Mi jest wszelka władza w niebie i na ziemi. Idźcie</w:t>
      </w:r>
      <w:r>
        <w:rPr>
          <w:rFonts w:eastAsia="Arial Unicode MS"/>
        </w:rPr>
        <w:t xml:space="preserve"> więc i nauczajcie wszystkie narody, udzielając im chrztu w imię Ojca i Syna, i Ducha Świętego</w:t>
      </w:r>
      <w:r>
        <w:rPr>
          <w:rFonts w:eastAsia="Arial Unicode MS"/>
        </w:rPr>
        <w:t>” (Mt 28, 18-19)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W liturgii Wigilii Paschalnej zaśpiewamy uroczyście „Chwała na wysokości Bogu”. Zakończenie tego hymnu ma charakter wyznania wiary: „Tylko Tyś jest Święty, tylko Tyś jest Panem, tylko Tyś Najwyższy, Jezu Chryste z Duchem Świętym w chwale Boga Ojca. Amen”. Niech ten duch trwa w nas i pobudza nas do śpiewu uwielbien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Można zaśpiewać pieśń uwielbienia, np.: „Niech będzie chwała i cześć”.</w:t>
      </w:r>
    </w:p>
    <w:p>
      <w:pPr>
        <w:pStyle w:val="Heading2"/>
        <w:ind w:hanging="0"/>
        <w:rPr/>
      </w:pPr>
      <w:r>
        <w:rPr/>
        <w:t>Cz. III - Kraina grzechu i śmierci</w:t>
      </w:r>
    </w:p>
    <w:p>
      <w:pPr>
        <w:pStyle w:val="Heading6"/>
        <w:ind w:hanging="0"/>
        <w:rPr/>
      </w:pPr>
      <w:r>
        <w:rPr/>
        <w:t>Z Listu św. Pawła Apostoła do Rzymian (8, 5-8)</w:t>
      </w:r>
    </w:p>
    <w:p>
      <w:pPr>
        <w:pStyle w:val="Normal"/>
        <w:rPr/>
      </w:pPr>
      <w:r>
        <w:rPr/>
        <w:t>Ci, którzy żyją według ciała, dążą do tego, czego chce ciało; ci zaś, którzy żyją według Ducha - do tego, czego chce Duch. Dążność bowiem ciała prowadzi do śmierci, dążność zaś Ducha - do życia i pokoju. A to dlatego, że dążność ciała wroga jest Bogu, nie podporządkowuje się bowiem Prawu Bożemu, ani nawet nie jest do tego zdolna. A ci, którzy żyją według ciała, Bogu podobać się nie mogą.</w:t>
      </w:r>
    </w:p>
    <w:p>
      <w:pPr>
        <w:pStyle w:val="Heading6"/>
        <w:ind w:hanging="0"/>
        <w:rPr/>
      </w:pPr>
      <w:r>
        <w:rPr/>
        <w:t>Rozważanie:</w:t>
      </w:r>
    </w:p>
    <w:p>
      <w:pPr>
        <w:pStyle w:val="Normal"/>
        <w:rPr/>
      </w:pPr>
      <w:r>
        <w:rPr/>
        <w:t>W Jutrzni dnia dzisiejszego Kościół modli się słowami: „Chryste, nowy Adamie, Ty zstąpiłeś do krainy umarłych, aby uwolnić z więzienia śmierci sprawiedliwych, którzy od początku świata byli tam zatrzymani, spraw, aby wszyscy, który leżą w grobie grzechów, powstali do życia”. Modlitwa ta przenosi nas z krainy umarłych, którzy żyli przed Chrystusem, do innej krainy umarłych. Jest ona nazwana „grobem grzechów”. Przebywają w niej ci, którzy trwają w grzechu ciężkim. W świetle Biblii jest to także kraina śmierci. Nie zawsze ta nauka Pisma Świętego jest przez nas dobrze rozumiana. Zatrzymajmy się na chwilę przy niej.</w:t>
      </w:r>
    </w:p>
    <w:p>
      <w:pPr>
        <w:pStyle w:val="Normal"/>
        <w:rPr/>
      </w:pPr>
      <w:r>
        <w:rPr/>
        <w:t xml:space="preserve">W naszym codziennym doświadczeniu, kiedy człowiek umrze i zostanie pochowany w grobie, wszyscy mówią o śmierci. Kiedy zaś człowiek ciężko zgrzeszy i w ten sposób oddali się od Boga, nikt nie mówi, że umarł. Zupełnie inaczej nazywa te zjawiska Pan Jezus. Kiedy Łazarza pochowano w grobie, Zbawiciel powiedział do uczniów: </w:t>
      </w:r>
      <w:r>
        <w:rPr>
          <w:i/>
        </w:rPr>
        <w:t xml:space="preserve">Łazarz, przyjaciel nasz, zasnął, lecz idę, aby go obudzić </w:t>
      </w:r>
      <w:r>
        <w:rPr/>
        <w:t xml:space="preserve">(J 11, 11). Podobnie mówił o córce Jaira: </w:t>
      </w:r>
      <w:r>
        <w:rPr>
          <w:i/>
        </w:rPr>
        <w:t>Dziewczynka nie umarła, tylko śpi. A oni wyśmiewali Go</w:t>
      </w:r>
      <w:r>
        <w:rPr/>
        <w:t xml:space="preserve"> (Mt 9, 24). Śmierć cielesną nazywa Pan Jezus snem, a ludzie śmieją się z takiego myślenia. Nie biorą na serio także innych fragmentów nauczania Pana. Zawarte jest ono w przypowieści o miłosiernym ojcu. Kiedy syn marnotrawny odszedł z domu ojca, a potem powrócił, ojciec powiedział najpierw do sług: </w:t>
      </w:r>
      <w:r>
        <w:rPr>
          <w:i/>
        </w:rPr>
        <w:t xml:space="preserve">mój syn był umarły, a znów ożył </w:t>
      </w:r>
      <w:r>
        <w:rPr/>
        <w:t xml:space="preserve">(Łk 15, 24), a następnie powtórzył to samo do starszego syna: </w:t>
      </w:r>
      <w:r>
        <w:rPr>
          <w:i/>
        </w:rPr>
        <w:t xml:space="preserve">brat twój był umarły, a znów ożył </w:t>
      </w:r>
      <w:r>
        <w:rPr/>
        <w:t xml:space="preserve">(Łk 15, 32). Podobnie Chrystus uczył w mowie eucharystycznej: </w:t>
      </w:r>
      <w:r>
        <w:rPr>
          <w:i/>
        </w:rPr>
        <w:t xml:space="preserve">Jam jest chleb życia. Ojcowie wasi jedli mannę na pustyni i pomarli. To jest chleb, który z nieba zstępuje: kto go spożywa, nie umrze </w:t>
      </w:r>
      <w:r>
        <w:rPr/>
        <w:t>(J 6, 48-50). W świetle przypowieści o synu marnotrawnym moglibyśmy dodać: „Nie umrze, tylko zaśnie”. Tak ujmuje to liturgia pogrzebu: „Nasz brat zasnął w Panu”. Obudzi się w krainie życia.</w:t>
      </w:r>
    </w:p>
    <w:p>
      <w:pPr>
        <w:pStyle w:val="Normal"/>
        <w:rPr/>
      </w:pPr>
      <w:r>
        <w:rPr/>
        <w:t>Przy grobie Jezusa, wyznając naszą wiarę, że On prawdziwie umarł i poszedł do świata umarłych, odkrywamy na nowo prawdę o życiu i o śmierci. Uznajemy, że tragizm śmierci bardziej objawia się w odejściu od Boga, niż w ustaniu biologicznych procesów w ludzkim organizmie. To pierwsze wydarzenie bowiem jest śmiercią w znaczeniu odrzucenia życia. To drugie jest śmiercią w znaczeniu „zaśnięcia”.</w:t>
      </w:r>
    </w:p>
    <w:p>
      <w:pPr>
        <w:pStyle w:val="Normal"/>
        <w:rPr/>
      </w:pPr>
      <w:r>
        <w:rPr/>
        <w:t xml:space="preserve">Według św. Jana problem życia i śmierci sprowadza się do życia miłością lub braku miłości: </w:t>
      </w:r>
      <w:r>
        <w:rPr>
          <w:i/>
        </w:rPr>
        <w:t xml:space="preserve">My wiemy, że przeszliśmy ze śmierci do życia, bo miłujemy braci, kto zaś nie miłuje, trwa w śmierci </w:t>
      </w:r>
      <w:r>
        <w:rPr/>
        <w:t>(1 J 3, 14). Życie jest tam, gdzie jest prawdziwa miłość, śmierć jest tam, gdzie zabraknie miłości. Syn marnotrawny „był umarły” czy też „trwał w śmierci”, gdyż zabrakło mu miłości i zaufania do ojca. Powrócił do życia, gdy jego serce zaczęło bić mocniej na wspomnienie ojca i zapragnęło powrotu do niego. Wrócił więc i zaczął na nowo żyć. Odnalazł się w domu ojca, w relacji do brata i wszystkich domowników.</w:t>
      </w:r>
    </w:p>
    <w:p>
      <w:pPr>
        <w:pStyle w:val="Normal"/>
        <w:rPr/>
      </w:pPr>
      <w:r>
        <w:rPr/>
        <w:t>Rozważając prawdę o Zbawicielu, który zstępuje do grobu, krainy śmierci, aby znajdujących się tam ludzi wyprowadzić z niewoli i dać im życie, modlimy się za wszystkich, którzy trwają w stanie grzechu ciężkiego. Wypraszamy dla nich dar miłosierdzia Bożego, aby byli zdolni usłyszeć głos Chrystusa, który do nich przychodzi i przynosi im orędzie wolności. Podaje im rękę i chce ich wyprowadzić z grobu. Nie wszyscy taki głos Pana słyszą. Nie każdy chce na niego odpowiedzieć. Dlatego pomagamy im naszą modlitwą, postem i ofiarą. Dajemy im świadectwo naszej wiary w niezmierzone miłosierdzie Pana.</w:t>
      </w:r>
    </w:p>
    <w:p>
      <w:pPr>
        <w:pStyle w:val="Normal"/>
        <w:rPr/>
      </w:pPr>
      <w:r>
        <w:rPr/>
        <w:t>Módlmy się w ciszy naszych serc za wszystkich, którzy nie mają wiary i odwagi, aby przystąpić do spowiedz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Chwila ciszy.</w:t>
      </w:r>
    </w:p>
    <w:p>
      <w:pPr>
        <w:pStyle w:val="Heading6"/>
        <w:ind w:hanging="0"/>
        <w:rPr/>
      </w:pPr>
      <w:r>
        <w:rPr/>
        <w:t>Modlitwa:</w:t>
      </w:r>
    </w:p>
    <w:p>
      <w:pPr>
        <w:pStyle w:val="Normal"/>
        <w:rPr/>
      </w:pPr>
      <w:r>
        <w:rPr/>
        <w:t>Prośmy naszego Zbawiciela, Jezusa Chrystusa, którego miłosierdzie jest bez granic, za wszystkich naszych braci, którzy trwają w ciemnościach grzechu.</w:t>
      </w:r>
    </w:p>
    <w:p>
      <w:pPr>
        <w:pStyle w:val="Heading6"/>
        <w:ind w:hanging="0"/>
        <w:jc w:val="both"/>
        <w:rPr>
          <w:b w:val="false"/>
          <w:b w:val="false"/>
          <w:i w:val="false"/>
          <w:i w:val="false"/>
        </w:rPr>
      </w:pPr>
      <w:r>
        <w:rPr/>
        <w:t>Śpiew</w:t>
      </w:r>
      <w:r>
        <w:rPr>
          <w:b w:val="false"/>
        </w:rPr>
        <w:t xml:space="preserve">: Okaż nam, Panie, miłosierdzie swoje </w:t>
      </w:r>
      <w:r>
        <w:rPr>
          <w:b w:val="false"/>
          <w:i w:val="false"/>
        </w:rPr>
        <w:t>lub inny śpiew.</w:t>
      </w:r>
    </w:p>
    <w:p>
      <w:pPr>
        <w:pStyle w:val="Normal"/>
        <w:rPr/>
      </w:pPr>
      <w:r>
        <w:rPr/>
        <w:t>–</w:t>
      </w:r>
      <w:r>
        <w:rPr/>
        <w:tab/>
        <w:t>Ześlij swego Ducha na tych, którzy nie uznają grzechu. Niech Jego światło rozjaśni ciemności ich umysłu.</w:t>
      </w:r>
    </w:p>
    <w:p>
      <w:pPr>
        <w:pStyle w:val="Normal"/>
        <w:rPr/>
      </w:pPr>
      <w:r>
        <w:rPr/>
        <w:t>–</w:t>
      </w:r>
      <w:r>
        <w:rPr/>
        <w:tab/>
        <w:t>Ześlij swego Ducha na tych, którzy nie wierzą w przebaczenie swoich grzechów. Niech Jego miłość napełni ich serca i doprowadzi do tronu Twego miłosierdzia.</w:t>
      </w:r>
    </w:p>
    <w:p>
      <w:pPr>
        <w:pStyle w:val="Normal"/>
        <w:rPr/>
      </w:pPr>
      <w:r>
        <w:rPr/>
        <w:t>–</w:t>
      </w:r>
      <w:r>
        <w:rPr/>
        <w:tab/>
        <w:t>Ześlij swego Ducha na tych, którzy deprawują ludzkie sumienia. Niech Jego moc doprowadzi ich do nawrócenia i naprawienia wyrządzonych krzywd.</w:t>
      </w:r>
    </w:p>
    <w:p>
      <w:pPr>
        <w:pStyle w:val="Normal"/>
        <w:rPr/>
      </w:pPr>
      <w:r>
        <w:rPr/>
        <w:t>–</w:t>
      </w:r>
      <w:r>
        <w:rPr/>
        <w:tab/>
        <w:t>Ześlij swego Ducha na tych, którzy się źle spowiadają. Niech Jego łaska obdarzy ich prawdziwym żalem za grzechy i szczerą gotowością poprawy.</w:t>
      </w:r>
    </w:p>
    <w:p>
      <w:pPr>
        <w:pStyle w:val="Normal"/>
        <w:rPr/>
      </w:pPr>
      <w:r>
        <w:rPr/>
        <w:t>–</w:t>
      </w:r>
      <w:r>
        <w:rPr/>
        <w:tab/>
        <w:t>Ześlij swego Ducha na tych, którzy zaraz po spowiedzi wracają do swoich grzechów. Niech Jego obecność w ich życiu będzie tarczą obronną przed pokusami.</w:t>
      </w:r>
    </w:p>
    <w:p>
      <w:pPr>
        <w:pStyle w:val="Normal"/>
        <w:rPr/>
      </w:pPr>
      <w:r>
        <w:rPr/>
        <w:t>–</w:t>
      </w:r>
      <w:r>
        <w:rPr/>
        <w:tab/>
        <w:t>Ześlij swego Ducha na tych, którzy często korzystają z sakramentu pokuty i dzięki niemu nieustannie wzrastają na drodze życia duchowego. Niech Jego świętość staje się coraz bardziej ich udzia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ąc Chrystusowi za umocnienie naszej wiary zwróćmy się do naszego Ojca w niebie w ufnej modlitwie.</w:t>
      </w:r>
    </w:p>
    <w:p>
      <w:pPr>
        <w:pStyle w:val="Heading6"/>
        <w:ind w:hanging="0"/>
        <w:rPr/>
      </w:pPr>
      <w:r>
        <w:rPr/>
        <w:t>Ojcze nasz.</w:t>
      </w:r>
    </w:p>
    <w:p>
      <w:pPr>
        <w:pStyle w:val="Heading6"/>
        <w:ind w:hanging="0"/>
        <w:rPr/>
      </w:pPr>
      <w:r>
        <w:rPr/>
        <w:t xml:space="preserve">Modlitwa </w:t>
      </w:r>
      <w:r>
        <w:rPr>
          <w:b w:val="false"/>
        </w:rPr>
        <w:t>(z Jutrzni dnia dzisiejszego):</w:t>
      </w:r>
    </w:p>
    <w:p>
      <w:pPr>
        <w:pStyle w:val="Normal"/>
        <w:rPr/>
      </w:pPr>
      <w:r>
        <w:rPr/>
        <w:t>Wszechmogący, wieczny Boże, Twój Syn Jednorodzony został złożony w grobie i wyszedł z niego pełen chwały; spraw łaskawie, by wierni, którzy przez chrzest uczestniczą w Jego śmierci, dzięki Jego zmartwychwstaniu osiągnęli radość życia wiecznego. Który z Tobą żyje i króluje w jedności Ducha Świętego, Bóg, przez wszystkie wieki wieków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piew: </w:t>
      </w:r>
      <w:r>
        <w:rPr>
          <w:i/>
        </w:rPr>
        <w:t xml:space="preserve">Nasze plany i nadzieje </w:t>
      </w:r>
      <w:r>
        <w:rPr/>
        <w:t>lub inny śp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jc w:val="center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bCs/>
      <w:i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60"/>
      <w:ind w:hanging="0"/>
      <w:jc w:val="left"/>
      <w:outlineLvl w:val="5"/>
    </w:pPr>
    <w:rPr>
      <w:rFonts w:ascii="Book Antiqua" w:hAnsi="Book Antiqua" w:cs="Book Antiqua"/>
      <w:b/>
      <w:i/>
      <w:kern w:val="2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Modlitwa">
    <w:name w:val="Modlitwa"/>
    <w:basedOn w:val="Normal"/>
    <w:qFormat/>
    <w:pPr>
      <w:spacing w:before="120" w:after="0"/>
      <w:ind w:firstLine="454"/>
    </w:pPr>
    <w:rPr>
      <w:rFonts w:ascii="PalmSprings;Times New Roman" w:hAnsi="PalmSprings;Times New Roman" w:cs="PalmSprings;Times New Roman"/>
      <w:b/>
      <w:kern w:val="2"/>
      <w:sz w:val="26"/>
      <w:szCs w:val="20"/>
    </w:rPr>
  </w:style>
  <w:style w:type="paragraph" w:styleId="Wprowadzenia">
    <w:name w:val="Wprowadzenia"/>
    <w:basedOn w:val="Normal"/>
    <w:qFormat/>
    <w:pPr>
      <w:ind w:firstLine="454"/>
    </w:pPr>
    <w:rPr>
      <w:rFonts w:ascii="Book Antiqua" w:hAnsi="Book Antiqua" w:cs="Book Antiqua"/>
      <w:i/>
      <w:kern w:val="2"/>
      <w:sz w:val="22"/>
      <w:szCs w:val="20"/>
    </w:rPr>
  </w:style>
  <w:style w:type="paragraph" w:styleId="Rubryki">
    <w:name w:val="rubryki"/>
    <w:basedOn w:val="Normal"/>
    <w:qFormat/>
    <w:pPr>
      <w:spacing w:before="120" w:after="120"/>
      <w:ind w:firstLine="454"/>
    </w:pPr>
    <w:rPr>
      <w:rFonts w:ascii="Book Antiqua" w:hAnsi="Book Antiqua" w:cs="Book Antiqua"/>
      <w:color w:val="FF0000"/>
      <w:kern w:val="2"/>
      <w:sz w:val="22"/>
      <w:szCs w:val="20"/>
    </w:rPr>
  </w:style>
  <w:style w:type="paragraph" w:styleId="Stwyliczanie">
    <w:name w:val="St-wyliczanie"/>
    <w:basedOn w:val="Normal"/>
    <w:qFormat/>
    <w:pPr>
      <w:tabs>
        <w:tab w:val="clear" w:pos="567"/>
        <w:tab w:val="left" w:pos="454" w:leader="none"/>
      </w:tabs>
      <w:spacing w:before="60" w:after="0"/>
      <w:ind w:left="453" w:hanging="340"/>
    </w:pPr>
    <w:rPr>
      <w:rFonts w:ascii="Book Antiqua" w:hAnsi="Book Antiqua" w:cs="Book Antiqua"/>
      <w:kern w:val="2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03:00Z</dcterms:created>
  <dc:creator>ks. Stanisław Szczepaniec</dc:creator>
  <dc:description/>
  <cp:keywords/>
  <dc:language>en-US</dc:language>
  <cp:lastModifiedBy>ks. Stanisław Szczepaniec</cp:lastModifiedBy>
  <dcterms:modified xsi:type="dcterms:W3CDTF">2012-03-29T20:10:00Z</dcterms:modified>
  <cp:revision>1</cp:revision>
  <dc:subject/>
  <dc:title>Celebracja: „Zstąpienie Chrystusa do Otchłani”</dc:title>
</cp:coreProperties>
</file>